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b/>
          <w:b/>
          <w:sz w:val="28"/>
          <w:szCs w:val="28"/>
          <w:lang w:eastAsia="ru-RU"/>
        </w:rPr>
      </w:pPr>
      <w:r>
        <w:rPr>
          <w:rFonts w:eastAsia="Times New Roman" w:cs="Times New Roman" w:ascii="Times New Roman" w:hAnsi="Times New Roman"/>
          <w:b/>
          <w:bCs/>
          <w:sz w:val="28"/>
          <w:szCs w:val="28"/>
          <w:lang w:eastAsia="ru-RU"/>
        </w:rPr>
        <w:t>Введение</w:t>
      </w:r>
    </w:p>
    <w:p>
      <w:pPr>
        <w:pStyle w:val="Normal"/>
        <w:tabs>
          <w:tab w:val="clear" w:pos="708"/>
          <w:tab w:val="left" w:pos="748" w:leader="none"/>
          <w:tab w:val="center" w:pos="4677" w:leader="none"/>
          <w:tab w:val="left" w:pos="8976" w:leader="none"/>
          <w:tab w:val="right" w:pos="9072" w:leader="none"/>
          <w:tab w:val="left" w:pos="9180" w:leader="none"/>
          <w:tab w:val="left" w:pos="9350" w:leader="none"/>
          <w:tab w:val="right" w:pos="9355" w:leader="none"/>
        </w:tabs>
        <w:spacing w:lineRule="auto" w:line="36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ктуальность темы исследования заключается в обеспечении эффективности управления публичными финансами — задача, которая постоянно находится в центре внимания ученых-экономистов. Исследователи разных поколений, оставившие заметный след в экономической науке, - М. Алле, Дж. Бьюкенен, Дж. Кейнс, Р. Масгрейв, С. Тибу, В. Оутс, И. Фишер, М. Фридмен и др., - внесли огромный вклад в становление и развитие теории государственных финансов. Однако проблемы муниципальных финансов продолжают оставаться наименее изученными. (Хотя в последнее время и, особенно, в последние 4 года положение стало меняться, что связано, с принятием БК РФ и законом «Об общих принципах местного самоуправления в Российской Федерации» № 131-ФЗ от 06.10.2003 г.). Совершенствование управления муниципальными финансами все еще отличает фрагментарный подход, а достижение финансовой стабилизации в экономике неоправданно отрывается от процесса оздоровления финансов муниципальных образований. Это в современных условиях – одна из актуальных проблем развития бюджетного федерализма, а незавершенность реформы бюджетной системы России выступает подлинной угрозой безопасности не только отдельных территорий, но и страны в целом. Возникает актуальная необходимость в теоретико-методологической и практической разработке такого финансового механизма, который стимулировал бы развитие производства и экономической активности, а также экономию ресурсов, обеспечение эффективного использования средств в рамках новой парадигмы управления финансами территориальных образований. Решение названных проблем и составило </w:t>
      </w:r>
      <w:bookmarkStart w:id="0" w:name="_GoBack"/>
      <w:bookmarkEnd w:id="0"/>
      <w:r>
        <w:rPr>
          <w:rFonts w:eastAsia="Calibri" w:cs="Times New Roman" w:ascii="Times New Roman" w:hAnsi="Times New Roman"/>
          <w:sz w:val="28"/>
          <w:szCs w:val="28"/>
          <w:lang w:eastAsia="ru-RU"/>
        </w:rPr>
        <w:t xml:space="preserve">содержание данной работы. Выбранное направление исследования является недостаточно разработанным в российской финансовой науке. </w:t>
      </w:r>
    </w:p>
    <w:p>
      <w:pPr>
        <w:sectPr>
          <w:headerReference w:type="even" r:id="rId2"/>
          <w:headerReference w:type="default" r:id="rId3"/>
          <w:footerReference w:type="even" r:id="rId4"/>
          <w:footerReference w:type="default" r:id="rId5"/>
          <w:type w:val="nextPage"/>
          <w:pgSz w:w="11906" w:h="16838"/>
          <w:pgMar w:left="1701" w:right="850" w:gutter="0" w:header="425" w:top="710" w:footer="720" w:bottom="776"/>
          <w:pgNumType w:fmt="decimal"/>
          <w:formProt w:val="false"/>
          <w:textDirection w:val="lrTb"/>
          <w:docGrid w:type="default" w:linePitch="360" w:charSpace="36864"/>
        </w:sect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еоретическая основа исследования. Большинство авторов ограничиваются исследованием проблем муниципальных финансов в контексте межбюджетных отношений (А.Г. Игудин, В.Б. Христенко, B.C. Мокрый, В.Н. Лексин, К.К. Баранова и др.), другие исследуют теорию и практику управления в конкретном регионе (Ю.В. Коростелев, В.И. Матеюк, В.И. Пашков, М.И. Яндиев). Несмотря на обилие фактического материала в большинстве работ недостаточно уделяется внимание собственно научному анализу состояния муниципальных финансов как элемента внутренней макроэкономической среды государства. Проблемы достижения бюджетной стабилизации в экономике территорий поставлены рядом исследователей: Р.А. Белоусовым, Д. Городецким, А.В. Грачевым, В.И. Гришиным, В.Б. Христенко, однако их исследования ограничиваются анализом ликвидности бюджета, а о таких важных вопросах, как риски, лишь упоминается. Много нерешенных проблем остается в области бюджетного анализа и контроля бюджетных потоков. Преобладают статические методы анализа финансовых потоков по стандартным формам отчетности (М.И. Яндиев, СО. Шохин, В.И. Шлейников да др.), в то время как управление финансами территорий уже по определению является динамичным и требует применения иных инструментов при определении интенсивности финансовых потоков в определенных временных интервалах. Так же использованы данные статистических ежегодников России, материалы и аналитические справки Минфина РФ, казначейских органов, данные бюджетной отчетности по Ступинскому муниципальному району и поселениям, проекты и отчеты по исполнению местного бюджета, справочные и аналитические материалы администрации и финансовых органов Ступинского район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Целью дипломной работы является разработка рекомендаций по </w:t>
      </w:r>
      <w:r>
        <w:rPr>
          <w:rFonts w:eastAsia="Calibri" w:cs="Times New Roman" w:ascii="Times New Roman" w:hAnsi="Times New Roman"/>
          <w:sz w:val="28"/>
          <w:szCs w:val="28"/>
        </w:rPr>
        <w:t>совершенствованию управления финансовыми ресурсами муниципального образования на примере поселка городского типа Михнево.</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ъектом исследования является бюджетная система городского поселения Михнево.</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ru-RU"/>
        </w:rPr>
        <w:t xml:space="preserve">Предметом исследования является </w:t>
      </w:r>
      <w:r>
        <w:rPr>
          <w:rFonts w:eastAsia="Calibri" w:cs="Times New Roman" w:ascii="Times New Roman" w:hAnsi="Times New Roman"/>
          <w:sz w:val="28"/>
          <w:szCs w:val="28"/>
        </w:rPr>
        <w:t>процесс управления финансовыми ресурсами муниципального образования на примере поселка городского типа Михнево.</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rPr>
        <w:t>Гипотеза предполагает, что совершенствование управления финансовыми ресурсами муниципального образования будет достигаться, если:</w:t>
      </w:r>
    </w:p>
    <w:p>
      <w:pPr>
        <w:pStyle w:val="Normal"/>
        <w:spacing w:lineRule="auto" w:line="360" w:before="0" w:after="0"/>
        <w:ind w:left="0" w:right="0"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 xml:space="preserve">- </w:t>
      </w:r>
      <w:r>
        <w:rPr>
          <w:rFonts w:eastAsia="Calibri" w:cs="Times New Roman" w:ascii="Times New Roman" w:hAnsi="Times New Roman"/>
          <w:color w:val="000000"/>
          <w:sz w:val="28"/>
          <w:szCs w:val="28"/>
        </w:rPr>
        <w:t xml:space="preserve">Гипотеза предполагает, что совершенствование управления финансовыми ресурсами муниципального образования будет достигаться, </w:t>
      </w:r>
      <w:r>
        <w:rPr>
          <w:rFonts w:eastAsia="Calibri" w:cs="Times New Roman" w:ascii="Times New Roman" w:hAnsi="Times New Roman"/>
          <w:sz w:val="28"/>
          <w:szCs w:val="28"/>
        </w:rPr>
        <w:t>если:</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осуществляются основные процессы совершенствования управлением финансовых ресурсов муниципального образования (обеспечение устойчивости муниципальных финансов и их активного воздействия на развитие муниципального образования, эффективность хозяйствования).</w:t>
      </w:r>
    </w:p>
    <w:p>
      <w:pPr>
        <w:pStyle w:val="Normal"/>
        <w:shd w:fill="FFFFFF" w:val="clea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ать методики стратегического планирования управления социально-экономическим развитием муниципального образования (</w:t>
      </w:r>
      <w:r>
        <w:rPr>
          <w:rFonts w:eastAsia="Calibri" w:cs="Times New Roman" w:ascii="Times New Roman" w:hAnsi="Times New Roman"/>
          <w:sz w:val="28"/>
          <w:szCs w:val="28"/>
          <w:lang w:eastAsia="ru-RU"/>
        </w:rPr>
        <w:t xml:space="preserve">стратегический анализ, </w:t>
      </w:r>
      <w:r>
        <w:rPr>
          <w:rFonts w:eastAsia="Calibri" w:cs="Times New Roman" w:ascii="Times New Roman" w:hAnsi="Times New Roman"/>
          <w:sz w:val="28"/>
          <w:szCs w:val="28"/>
        </w:rPr>
        <w:t xml:space="preserve">формирование </w:t>
      </w:r>
      <w:r>
        <w:rPr>
          <w:rFonts w:eastAsia="Calibri" w:cs="Times New Roman" w:ascii="Times New Roman" w:hAnsi="Times New Roman"/>
          <w:sz w:val="28"/>
          <w:szCs w:val="28"/>
          <w:lang w:eastAsia="ru-RU"/>
        </w:rPr>
        <w:t>видения развития (пути решения), стратегическая карта муниципального образования, реализация стратегической карты муниципального образова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совершенствуются многоплановые сценарии социально-экономического развития муниципального образования (позволяющие минимизировать риски и негативные последствия воздействия внешних сил, а также создавать условия для извлечения максимальных выгод от реализации того или иного сценария).</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з условий гипотезы вытекают следующие задач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ыявление проблем процесса совершенствования управления финансовыми ресурсам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становить пути совершенствования методики стратегического планирования управлением финансовых ресурсов муниципального образова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 исследование преимуществ многопланового сценария социально-экономического развития муниципального образова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ачестве методологической основы исследования использованы фундаментальные научные труды отечественных (A.M. Бабича, С.Д. Валентея, М.Г. Делягина, А.Г. Игудина, В.А. Кашина, В.Н. Лексина, Д.С. Львова, И.Д. Мацкулюка, Л.Н. Павловой, В.Г. Панскова, Г.Б. Поляка, В.М. Родионовой, М.В. Романовского, В.К. Сенчагова, А.Ю. Симановского, В.Н. Сумарокова, В.Б. Христенко, Л.И. Якобсона и др.) и зарубежных (Р. Айснера, М. Алле, М. Альбера, Р.Барро, М.Боскина, Дж. Бьюкенена, Е.Домара, Д.Казея, Дж. Кейнса, П. Козловски, В. Леонтьева, А. Лернера, Р. Масгрейва, В. Ойкена, В. Оутса, С. Тибу, Дж. Тобина, И. Фишера, Ф. Хайека, А.Хансена, Дж. Хикса, К. Эрроу и др.) авторов, законодательные и нормативные акты Российской Федерации, Московской области, Ступинского района.</w:t>
      </w:r>
    </w:p>
    <w:p>
      <w:pPr>
        <w:pStyle w:val="Normal"/>
        <w:widowControl w:val="false"/>
        <w:spacing w:lineRule="auto" w:line="360" w:before="0" w:after="0"/>
        <w:ind w:left="0" w:right="0" w:firstLine="709"/>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color w:val="000000"/>
          <w:sz w:val="28"/>
          <w:szCs w:val="28"/>
          <w:lang w:eastAsia="ru-RU"/>
        </w:rPr>
        <w:t xml:space="preserve">Методы исследования: анализ </w:t>
      </w:r>
      <w:r>
        <w:rPr>
          <w:rFonts w:eastAsia="Calibri" w:cs="Times New Roman" w:ascii="Times New Roman" w:hAnsi="Times New Roman"/>
          <w:color w:val="231F20"/>
          <w:sz w:val="28"/>
          <w:szCs w:val="28"/>
          <w:lang w:eastAsia="ru-RU"/>
        </w:rPr>
        <w:t>(как метод получения нового знания), синтез (как метод познания части изучаемого предмета, мысленно расчлененного в ходе анализа), метод экспертных оценок</w:t>
      </w:r>
      <w:r>
        <w:rPr>
          <w:rFonts w:eastAsia="Calibri" w:cs="Times New Roman" w:ascii="Times New Roman" w:hAnsi="Times New Roman"/>
          <w:color w:val="000000"/>
          <w:sz w:val="28"/>
          <w:szCs w:val="28"/>
          <w:lang w:eastAsia="ru-RU"/>
        </w:rPr>
        <w:t>, системный анализ процессов общественного развития, а также методы структурно-функционального анализа, сравнения и обобщения,</w:t>
      </w:r>
      <w:r>
        <w:rPr>
          <w:rFonts w:eastAsia="Calibri" w:cs="Times New Roman" w:ascii="Times New Roman" w:hAnsi="Times New Roman"/>
          <w:sz w:val="28"/>
          <w:szCs w:val="28"/>
          <w:lang w:eastAsia="ru-RU"/>
        </w:rPr>
        <w:t xml:space="preserve"> локальные методы, метод реинжиниринга, общенаучные подходы и методы исследования к которым относятся такие понятия как «информация», «функция», «элемент», эмперические и теоретические методы, статистический метод.</w:t>
      </w:r>
    </w:p>
    <w:p>
      <w:pPr>
        <w:pStyle w:val="Normal"/>
        <w:widowControl w:val="false"/>
        <w:spacing w:lineRule="auto" w:line="360" w:before="0" w:after="0"/>
        <w:ind w:left="0" w:right="0"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Основное противоречие заключается в несоответствии достижений теории практике управления финансовыми ресурсами муниципального образования.</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Проблема исследования финансовых ресурсов муниципального образования - это проблема «тающих доходов». Это выражается в том, что объем «расходных полномочий» непрерывно растет, а доходы - неуклонно сокращаются. Основу доходов местных бюджетов составляют отчисления (постоянно меняющиеся год от года) от налога на прибыль предприятий, подоходного налога на физических лиц, акцизов, платежей за пользование природными ресурсами, налога с продаж, на вменённый доход и нескольких других. Большинство из них являются федеральными или региональными, и влиять на их ставки и долю отчислений местные власти не могут.</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 позволяет сформулировать тему исследования – «Совершенствование управления финансовыми ресурсами муниципального образования (на примере поселка городского типа Михнево)».</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учная новизна исследования состоит в формировании новых, адекватных методик и механизмов, направленных на повышение совершенствование управления финансовыми ресурсами муниципального образования ориентированного на позитивную динамику уровня качества жизни местного сообщества в контексте реализации стратегии развития муниципального образования. </w:t>
      </w:r>
    </w:p>
    <w:p>
      <w:pPr>
        <w:sectPr>
          <w:headerReference w:type="even" r:id="rId6"/>
          <w:headerReference w:type="default" r:id="rId7"/>
          <w:footerReference w:type="even"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36864"/>
        </w:sect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rPr>
        <w:t>Практическая значимость результатов исследования заключается в возможности использования, методических разработок и практических результатов работы в деятельности органов региональной власти и местного самоуправления при разработке концепции и программ устойчивого экономического развития сельских муниципальных образований, а также в качестве методического инструмента повышения эффективности функционирования местного самоуправления.</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1. Теоретические основы управления финансовыми ресурсами муниципального образования</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color w:val="000000"/>
          <w:sz w:val="28"/>
          <w:szCs w:val="28"/>
          <w:lang w:eastAsia="ru-RU"/>
        </w:rPr>
      </w:pPr>
      <w:r>
        <w:rPr>
          <w:rFonts w:eastAsia="Times New Roman" w:cs="Times New Roman" w:ascii="Times New Roman" w:hAnsi="Times New Roman"/>
          <w:b/>
          <w:bCs/>
          <w:sz w:val="28"/>
          <w:szCs w:val="28"/>
          <w:lang w:eastAsia="ru-RU"/>
        </w:rPr>
        <w:t>1.1. Сущность и содержание социально-экономического развития сельских муниципальных образовани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обое значение в управлении местными территориями придается развитию социальной сферы, которая является базой формирования условий для воспроизводства населения, на основе удовлетворения потребностей жителей. Объективной необходимостью для современной России является создание социально ориентированной рыночной экономики. Экономическое развитие страны всегда оказывает влияние на социальную составляющую, так как любые экономические процессы в той или иной степени имеют социальную окраску.</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циальная ориентация означает подчинение производства потребителю, удовлетворение массовых потребностей населения. В большинстве развитых стран потребности населения в начале и середине XXв. поставили перед бизнесом две проблемы. Первая состояла в необходимости насыщения очередного возросшего объема материальных потребностей и вызвала стремительное наполнение рынка новыми товарами и рост цен, сокращавший спрос. Вторая проблема была обусловлена появлением новых потребностей в развитии образования, здравоохранения, культуры, охраны природы и социальной защиты населения. Решение второй проблемы вызвало к жизни более узкую область экономики, непосредственно связанную с социальными явлениями и называемую социальной сферой. К ней принято относить экономические объекты и процессы, виды экономической деятельности, непосредственно связанные с потреблением материальных и духовных благ, услуг, удовлетворением конечных запросов человека, семьи, коллектива и общества в целом.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Социальная сфера непосредственно связана и касается образа, уровня и качества жизни людей. Общая характеристика социальной сферы свидетельствует, что социальная экономика охватывает широкий круг экономических объектов и процессов. Прежде всего, она изучает, анализирует природу и структуру потребностей, потребительские запросы и рациональные потребности различных экономических субъектов. Решение проблем стабильного развития экономики и повышения благосостояния населения в России во многом определяется развитием сельской местности.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нашей стране на протяжении многих десятилетий основным путем развития сельских территорий являлся узкоотраслевой аграрный подход, в том числе на территориях с ограниченными аграрными потенциалами. Это привело к однобокому аграрному развитию сельских территорий, зачастую нерациональному размещению на них производительных сил, неразвитости социально-бытовой инфраструктуры и другим серьезным проблемам. Если условия хозяйствования важны для развития экономики, то решающую роль в социальном развитии поселений играет уровень развития местного самоуправления.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циально-экономическое развитие сельских муниципальных образований представляет собой производственную сферу (традиционно аграрное производство на предприятиях, в крестьянско-фермерских и личных подсобных хозяйствах, а также элементы промышленного производства), базирующуюся на социальной инфраструктуре, формирующей трудовой потенциал территории. Управление социально-экономическим развитием сельских муниципальных образований должно сводиться к формированию нормального уровня жизни сельского населения как в экономическом плане (высокая заработная плата, низкий уровень безработицы), так и развитии социальной инфраструктуры сельских поселений (формирование условий для воспроизводства трудовых ресурсов посредством создания комфортных условий жизни насел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энциклопедическом словаре экономики и права даётся следующее определение социальной сферы. Социальная сфера - совокупность отраслей, предприятий, организаций, непосредственным образом связанных и определяющих образ и уровень жизни людей, их благосостояние и потребление. Сельское поселение является административной единицей, включающей в себя населенные пункты, обладающие географической и экономической общностью.</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Проанализировав особенности сельской местности, предлагается следующее определение социальной сферы сельского муниципального образования: это сфера общественного воспроизводства, создающая условия для комфортного проживания людей в сельской местности, развивающая трудовой потенциал сельской территории на перспективу и включающая в себя объекты социальной инфраструктуры, бытового обслуживания, коммуникации и транспортную доступность.</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К социальной сфере относят, прежде всего, сферу услуг (образование, культуру, здравоохранение, социальное обеспечение, физическую культуру, общественное питание, коммунальное обслуживание, пассажирский транспорт, связь). Для устойчивого развития АПК необходимо, в первую очередь, решить социальные проблемы населения сельской местности. Активная социальная политика - важнейшее условие конкурентоспособности экономики.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Опора на рыночный механизм при отсутствии социальных ориентиров ведет к деградации человеческого потенциала и тормозит экономическое развитие. В сельской местности районные и муниципальные администрации, как правило, не имеют возможности решения всех важных вопросов социально-экономического развития. Это связано с их большой загруженностью текущими вопросами, негибкой структурой управления и, зачастую, с недостаточной профессиональной подготовкой кадров.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ерспектива развития сельских территорий во многом зависит от того, будет ли там жить, и работать молодежь. Исследования по стране показали, что только 17% выпускников сельских школ намерены связать свою судьбу с работой и жизнью в сельском хозяйстве. После завершения обучения в село собираются поехать только 10% выпускников аграрных вузов; 26% - лишь при условии предоставления им комфортабельного жилья; 45% - не намерены связывать свою жизнь с сельским хозяйством. Жилищная проблема является исключительно важной для закрепления молодежи в сельской местности. Социальная политика призвана выполнять взаимосвязанные функции - защиту, социальное и экономическое развитие сельской местност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eastAsia="ru-RU"/>
        </w:rPr>
        <w:t xml:space="preserve">Сложившиеся модели развития и соответствующий характер производства и потребления не являются устойчивыми по своей сути. Имеющиеся концепции устойчивого развития, которые определяют стратегические задачи глобального и государственного уровней, глубоко не затрагивают региональные и, тем более, локальные уровни. Развитие муниципальных образований в современных условиях зависит не столько от объемов имеющихся ресурсов, сколько от способности управленческих кадров муниципалитета организовать их эффективное использование.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Это связано с тем, что происходящие в стране с начала 90-х гг. принципиальные изменения в управлении муниципальным хозяйством были направлены на повышение роли и усиление самостоятельности местной власти при значительном снижении влияния органов государственной власти на социально-экономические процессы на территориях. В работе определены взаимосвязи основных элементов социально - экономического развития сельских муниципальных образований. Малые города являются важным элементом городского каркаса расселения страны, на долю которого приходится основная часть (85%) общего количества городов страны. Малые города как особый субъект муниципальных образований являются базой социально-экономического развития сельских территорий.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В условиях реформирования местного самоуправления требуется пересмотр стратегической ориентации развития малых городов, нацеленной на воссоздание их способностей к самостоятельному развитию (саморазвитию) на базе собственных ресурсов (т.е. самодостаточности). Необходимо отметить, что в России влияние малых городов на развитие сельских территорий в значительной мере обусловлено колоссальными различиями в уровнях их социально-экономической развитости и степени интегрированности в национальную экономику.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Условно можно разделить сельские районы на урбанизированные (то есть включенные в сферу влияния мегаполисов, их агломерации, где характер и структура занятости, сформированная социальная инфраструктура и уровень благосостояния приближаются к городским стандартам) и периферийные - со слабым развитием несельскохозяйственных видов деятельности и преимущественной занятостью в аграрном производстве (до 85 %). Именно здесь сосредоточены все «болевые точки» сельской местности: бедность, безработица, низкий уровень продуктивной занятости, крайне неудовлетворительное состояние социальной инфраструктуры, резкое снижение качества рабочей силы, инвестиционная непривлекательность, отсутствие рынка сбыта сельхозпродукции и др. Сейчас в России сформировались следующие типы сельско-городских муниципальных образований: отдельные поселения, сельские округа (сельсоветы), районы, двухуровневая организация (района), внутрирайонные муниципальные формирования.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ледовательно, необходима подготовка и принятие стратегии устойчивого сельского развития, под которым понимается развитие сельского сообщества, отличающееся экономической эффективностью, социальной справедливостью и экологической безопасностью. Главный вопрос при разработке стратегии сельского развития - является ли сельское хозяйство, а значит, и сельское население, долгосрочным и стратегическим приоритетом. Без повышения значимости жилищных условий, безусловно, перспективной отрасли экономики страны, которая может обеспечить продовольственную безопасность и развитие сельских территорий, позитивных сдвигов не будет. Рост экономики страны, профицит бюджета дают основания для перехода от борьбы за выживание к стратегии устойчивого развития. Это в полной мере относится и к развитию сельских территори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новная цель развития сельских муниципальных образований - стабилизация социально-экономического развития сельских территорий, снижение сельской бедности, повышение уровня и улучшение условий жизни сельского населения. Для этого в ближайшие годы необходимо осуществить следующие меры:</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создание в сельском хозяйстве равных с другими отраслями экономики условий получения денежных доходов;</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развитие в сельской местности несельскохозяйственной занятости, обеспечивающей повышение доходов населения, ускорение высвобождения из сельскохозяйственных предприятий излишней рабочей силы и повышение производительности труда;</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обеспечение социального развития сельских поселений, направленного на постепенное улучшение условий жизнедеятельности сельского населения, расширение доступности социальных услуг и повышение их качества.</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личие противоречия между необходимостью совершенствования управления устойчивым социально - экономическим развитием сельских муниципальных образований и отсутствием достаточной для этого научно - методической базы свидетельствует об актуальности темы исследо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color w:val="000000"/>
          <w:sz w:val="28"/>
          <w:szCs w:val="28"/>
          <w:lang w:eastAsia="ru-RU"/>
        </w:rPr>
      </w:pPr>
      <w:r>
        <w:rPr>
          <w:rFonts w:eastAsia="Times New Roman" w:cs="Times New Roman" w:ascii="Times New Roman" w:hAnsi="Times New Roman"/>
          <w:b/>
          <w:bCs/>
          <w:sz w:val="28"/>
          <w:szCs w:val="28"/>
          <w:lang w:eastAsia="ru-RU"/>
        </w:rPr>
        <w:t>1.2. Особенности управления социально-экономическим развитием сельских муниципальных образовани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циально-экономическое развитие сельских муниципальных образований как подсистема, входящая в социально-экономическую систему страны, занимает особое положение в системе управления. Это связано с тем, что она формируется органами местного самоуправления на основе финансирования, осуществляемого на региональном уровне. Входя в систему государственного регионального управления, органы местной власти, естественно, находятся в подчинении и зависимости от вышестоящего уровня управления. Но, с другой стороны, в их компетенции находится управление территориями, где организована система местного самоуправления, законодательно определяемая как самостоятельный уровень управления, независимый от государственного, к которому относятся административные районы, городские и сельские поселения и городские округа. Формально независимые органы местного самоуправления, тем не менее, находятся в подчиненном положении относительно региональных властей, так как развитие территорий осуществляется в русле общей региональной политики, а финансирование местных бюджетов в значительной мере зависит от вышестоящих региональных органов власт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Являясь неотъемлемой частью государственной управленческой системы, управление сельскими муниципальными образованиями имеет свои особенности развития. Чтобы выделить особенности муниципального уровня управления, можно по аналогии с функциями регионального уровня, предложенными Л.А. Велиховым, сформулировать особые функции местного самоуправления:</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органы местного самоуправления являются подзаконной властью, которая действует в пределах и на основании законов, принимаемых федеральными региональными властями;</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управление муниципалитетом возможно в том случае, когда определены предметы его ведения;</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для реализации полномочий по этим предметам ведения органы управления муниципалитетом должны иметь собственные ресурсы в виде самостоятельного бюджета и муниципальной собственности;</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зависимость от центральной (региональной) власти уменьшается, когда выборы состава органов представительной власти происходят прямым голосование.</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ыделенные особенности позволяют четко проследить особенности местного самоуправления, являющегося, с одной стороны, управляемой, а с другой стороны, управляющей подсистемо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пыт развитых стран свидетельствует, что для эффективного функционирования система местного самоуправления должна иметь собственную вертикаль, охватывающую все уровни управления. При этом роль вышестоящих по отношению к сельским поселениям органов будет заключаться в разработке, лоббировании и контроле реализации федеральных и региональных программ развития сельских территорий, информационной и иной поддержке органов местного самоуправл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работе схематично представлена система, характеризующая управленческую и ресурсную взаимосвязь социальной сферы сельских территорий их экономической базы в механизме ресурсного обеспеч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льское муниципальное образование в основу стратегии должно заложить ориентацию на собственные ресурсы, с помощью которых будут разрабатываться программы и проекты, обеспечивающие приток на территорию муниципального района финансовых ресурсов для реализации социальных проектов.</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Акцент должен делаться на непрерывное отслеживание качества жизни граждан, поскольку его повышение является ключевой задачей. Поэтому центральный момент анализа состояния экономики - расчет значений основных показателей качества жизни населения района и определение их динамики, чтобы в реализации программ и проектов своевременно выявить, насколько результативно они влияют на рост благосостояния граждан, оправдываются ли их ожидания. Это позволит своевременно корректировать управление муниципальным районом, посредством принятия соответствующих политических и экономических решени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епрерывное выявление и формирование конкурентных преимуществ территории и расположенных на ней экономических объектов, анализ сильных и слабых сторон, угроз и возможностей при определении стратегических направлений являются значимыми для поддержания конкурентоспособности территории во временных горизонтах планиро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новными задачами разработки концепции развития являются:</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определение состояния экономики района и выявление основных тенденций ее развития;</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установление и анализ сильных и слабых сторон сельского муниципального образования; выявление определенных угроз и возможностей, разработка стратегических направлений развития территории;</w:t>
      </w:r>
    </w:p>
    <w:p>
      <w:pPr>
        <w:pStyle w:val="Normal"/>
        <w:spacing w:lineRule="auto" w:line="36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выработка конкретного стратегического плана, включающего необходимый комплекс проектов и программ, а также механизм их реализаци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означенная выше схема будет использована при создании методики стратегического управления социально-экономическим развитием сельского муниципального образо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временная наука выработала три основных метода управления всеми сферами общественной жизни: организационно-административный, экономический и социально-психологический. Использование этих методов и их сочетание зависят от формы собственности управляемого объекта. Общим для органов государственного управления и местного самоуправления является то, что они осуществляют прямое, директивное управление только объектами «своей» собственности при наличии взаимоотношений соподчин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Для функционирования предприятий, организаций, находящихся в других формах собственности, создаются благоприятные условия, т.е. управление осуществляется косвенно, путем применения рычагов экономического механизма. Значительная часть сельскохозяйственных предприятий приватизирована и вновь образована как коммерческие организации на основе частной собственности на средства производства и землю. С целью расширения непосредственного управления сельскохозяйственным производством, переработкой продукции, торговлей органы местного самоуправления выкупают частные организации и регистрируют их как муниципальные, приобретают акции сельскохозяйственных организаций, содействующих образованию агрофирм, агрокомбинатов.</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то же время сложившаяся за годы реформ социальная ситуация в российских сельских поселениях резко ухудшилась. Деструктивные демографические процессы, резкое сокращение рынка труда и занятости, увеличивающаяся бедность сельских жителей, отсутствие самых важных для жизнеобеспечения людей объектов социальной и инженерной инфраструктуры ставят под угрозу сохранение и формирование трудового потенциала.</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здание условий для устойчивого развития сельских территорий, как подчеркивают специалисты, во многом зависит от решения социальных проблем сельского населения. Ныне восстановление и развитие социальной инфраструктуры этих территорий требует значительных вложений. В условиях централизованной экономики роль инвестора выполнял федеральный центр. В настоящее время в этом процессе своими ресурсами участвуют сами сельские муниципальные образования. Федеральная целевая программа «Социальное развитие села до 2010 года» предусматривает расходование на ее реализацию 178,7 млрд руб., из которых доля федерального бюджета составит 10,5%, бюджетов субъектов Федерации - 43, внебюджетных источников - 46,5. Следовательно, в финансировании программ социального развития должны участвовать и сами сельские территори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связи с этим особым сегментом развития сельских территорий является вопрос, связанный с механическим приростом сельского населения за счет миграционных процессов. В современных условиях есть три контингента населения, которых можно заинтересовать переселением.</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процессе заселения сельских территорий и при проведении аграрной политики в целом необходимо исходить из того, что построение данной системы сверху, насилие и ему подобные методы воздействия на крестьян приведут к дальнейшей потере приобретенных за многие столетия моральных стимулов (главными из них являются: нравственное отношение к труду и справедливому за него вознаграждению, отсутствие стяжательства и стремления к обогащению). Это деформирует интерес к труду и приведет к снижению и даже угасанию трудового энтузиазма. В этом нам видится главная угроза положительным преобразованиям на сельских территориях.</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Таким образом, решение проблемы эффективного управления социально-экономическим развитием сельских территорий может осуществляться по целому ряду направлений, связанных как с миграционным движением так и с естественным приростом населения; развитием экономики, в том числе и аграрной; формированием социальной инфраструктуры сельской территори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связи с этим, основной трудностью в повышении привлекательности жизни в сельской местности, на наш взгляд, является недостаточное развитие социальной инфраструктуры и низкий уровень экономических условий для нормальной жизни людей.</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а современном этапе развития современной аграрной экономической науки термином «социальный» определяется направленность развития к человеку, сельскому жителю, улучшению среды обитания, условий его жизни, труда и быта.</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ризнавая приоритетное значение создания надежной экономической базы, повышения доходности в результате трудовой деятельности, в концепциях и программах развития сельских поселений и территорий основное внимание концентрируется на комплексном социальном обустройстве, позволяющем создать достойные условия для жизни, быта и высокопроизводительного труда сельского насел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ажность развития социальной сферы сельских территорий связана с необходимостью обеспечения значительной части жителей Российской Федерации объектами социальной инфраструктуры. Недостаточное обеспечение сельских жителей социально значимыми объектами является одной из причин урбанизации и уменьшения числа людей, живущих на постоянной основе в сельской местност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 сравнению с 1990 годом численность сельского населения в высоко урбанизированном Центральном Федеральном округе снизилась на 13,5%. Такая же динамика наблюдается в Московской област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 настоящему времени субъекты Российской Федерации приняли программы социального развития села на своих территориях. Однако они, как правило, не детализируют применительно к местным условиям приемы социально-экономических преобразований по развитию и обустройству сельских поселений и территорий, а по основному содержанию лишь повторяют Федеральную целевую программу с указанием региональных объемов реконструкции.</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Значительные различия российских регионов, объясняемые географическими, экономическими, социальными и другими факторами, создают объективную основу для целесообразной региональной дифференциации макроэкономических регуляторов в целях компенсации неблагоприятных региональных факторов и стимулирования использования благоприятных факторов. Применение таких же инструментов органами управления региона необходимо и для реализации региональной политики, проводимой внутри территории субъектов РФ. Амплитуда отличий среди муниципальных образований, находящихся в границах региона, не столь разительная, но, тем не менее, значительна, и ее необходимо учитывать.</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ъективная необходимость совершенствования социально-экономических отношений при развитии и обустройстве сельских поселений на современном этапе обусловлена сложившейся в годы реформ многоукладной экономикой в аграрной сфере, потребностью устранения резкого отставания социальной сферы сельских поселений от городских, высоким уровнем физического (в среднем свыше 60%) и морального износа основных фондов.</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ьских территорий произошло снижение доступности для сельского населения образовательных, медицинских, культурных и торгово - бытовых услуг, увеличилось отставание от города по уровню и условиям жизнедеятельности. В основной части сельского жилищного фонда нет элементарных коммунальных удобств. Водопроводом оборудовано 42% сельского жилищного фонда, центральным отоплением - 44%, канализацией - 32%, горячим водоснабжением - 20 % площади сельских жилых помещений. Показатели обеспеченности жилищными условиями населения России.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ть участковых больниц сократилась на 1994 единицы (41 %), фельдшерско-акушерских пунктов - на 3408 единиц (7 %). На 10 тыс. человек в сельской местности приходится 55 больничных коек, в городской - 133 койки, обеспеченность амбулаторно-поликлиническими учреждениями в расчете на 10 тыс. жителей на селе в 2,3 раза ниже, чем в городе.</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Из-за отсутствия на сельских территориях рабочих мест с высоким уровнем дохода, а главное - необходимой социальной и инженерной инфраструктуры, лишь от 2 до 18 % (по разным специальностям) выпускников аграрных вузов и техникумов после их окончания начинают работать и частично остаются в сельском хозяйстве. Все это, вместе с постарением и высокой смертностью сельского населения, обостряет демографическую проблему населения и расселения, кадрового обеспечения, приводит к обезлюдению ряда сельских территорий (Нечерноземная зона России, регионы Сибири, Дальнего Востока и др.).</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этому, в условиях существующего мелкопосёлкового (рассредоточенного и очагового) расселения населения на многих сельских территориях страны в градостроительных проектных решениях следует формировать модели местных групповых систем расселения с опорой на более крупные, в том числе городские, посел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Модели социального обслуживания населения общественными учреждениями целесообразно увязывать с организацией сельскохозяйственного производства, землеустройством, фактически сложившейся системой расселения населения. При этом, по существующим расчетам, сельские поселения (по численности населения в каждом) могут быть подразделены на три группы с тремя основными моделями обслуживания населения: до 100 человек; от 101 до 500 человек, от 501 и более. В первую модель войдут 96 тыс. сельских поселений с общей численностью населения 3 млн. человек, во вторую - 40 тыс. с населением 10 млн. человек; в третью группу - 19 тыс. с населением около 26 млн. человек.</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первой группе имеется 17 тыс. сельских поселений с числом жителей до 5 человек, 13 тыс. поселений с населением от 6 до 10 человек, 15 тыс. - от 11 до 25 человек в каждом населенном пункте. Здесь, как правило, отсутствуют стационарные общественные здания социальной сферы, но значимость малых поселений велика и многогранна: они обслуживают отдаленную территорию в сфере своего влияния, ставят в разряд обжитой безлюдную местность.</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пыт подтверждает, что социальное развитие в этой группе мельчайших поселений следует ориентировать на пешеходную доступность до расположенных в системе расселения объектов социальной сферы городов и других крупных поселений, а также на разнообразные передвижные средства обслуживания сельского населения (автолавки, скорая врачебная помощь, дистанционное обучение с ориентацией профессионального образования на потребности рынка труда).</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циальная инфраструктур а сельских поселений второй группы базируется в основном на собственных объекта малого соцкультбыта, а также на передвижных средствах обслуживания и стационарных объектах, имеющихся в конкретных условиях системы расселения. В объектах малого соцкультбыта совмещается общественное учреждение с квартирой для работающего в нем персонала. Проектирование этих объектов имеет ряд особенностей, связанных с отсутствием специальных нормативов в СНиП.</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К настоящему времени создана весьма широкая номенклатура проектов социально-бытовых учреждений и предприятий малой вместимости для строительства в сельских поселениях разных регионов. Эти проекты являются основой для решения проблемы обслуживания населения малых сельских поселений стационарными объектами социальной инфраструктуры, которые, однако, требуют существенной корректировки при их привязке к местным условиям по теплозащите ограждающих конструкций, экологическим требованиям и др.</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Для третьей группы сельских поселений (Белгородская область, Краснодарский край и т.п.) характерна высокая стабильность общей численности населения, а для поселений с населением 5 тыс. человек и более отмечается ее существенный рост, что подтверждает миграционную тенденцию сельского населения в наиболее крупные поселения с развитой инфраструктурой. Здесь социальное развитие повседневного и периодического обслуживания опирается на полноценные собственные стационарные объекты с эпизодическим посещением крупных городских учреждений. </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окращение инфраструктуры сельских учреждений здравоохранения обусловлено недостаточным инвестированием в развитие этой отрасли в 90-х годах и реструктуризацией в последние годы сети стационарного медицинского обслужи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еспеченность сельского населения врачами меньше в 4,7 раза, а средним медицинским персоналом - в 1,9 раза по сравнению с городским населением. Сеть физкультурно-оздоровительных и спортивных сооружений сократилась на две трети, их единовременная пропускная способность составляет 10-15 процентов норматива. Занимаются физической культурой и спортом всего 3-5 процентов взрослого населения и 8 - 10 процентов учащейся молодежи, тогда как в экономически развитых странах этот показатель достигает 40 - 60 процентов.</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ть дошкольных образовательных учреждений по сравнению с 1990 годом сократилась наполовину. Численность детей, посещающих дошкольные учреждения, снизилась с 56 до 38 процентов, тогда как в городе она составляет 66 процентов. В результате оптимизации региональной системы образования количество школ и других сельских общеобразовательных учреждений сократилось на 6,6 тысяч. Если в начале 90-х годов на 1 тыс. сельских населенных пунктов приходилось 265 дошкольных учреждений и 315 школ, то в 2011 году, соответственно, 292 учреждения и 144 школы.</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результате сокращения сети сельских общеобразовательных учреждений и недостаточной организации доставки детей к ним обострилась проблема доступности для сельского населения услуг образо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ть сельских клубов и домов культуры сократилась на 26 процентов, библиотек - на 11 процентов, библиотечный фонд уменьшился на 71 млн. экземпляров (17 процентов). В расчете на 1 тыс. сельских поселений приходится 327 клубных учреждений против 410 в 1990 году.</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период между двумя последними переписями населения российское село утратило 10,7 тыс. населенных пунктов. Число поселений, не имеющих постоянных жителей, увеличилось на 40 процентов и достигло 13,1 тыс. против 9,4 тыс. в 1989 году, а их удельный вес повысился с 5,8 до 8,4 процента.</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связи с увеличением торговых издержек и резким падением платежеспособного спроса сельского населения резко сократилась сеть организаций розничной торговли и общественного питания системы потребительской кооперации. Снизились объемы ее закупочной и производственной деятельности. В то же время частный бизнес в торгово-закупочной сфере на селе пока не получил должного развития. Практически ликвидирована система бытового обслуживания сельского насел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бострилась проблема электроснабжения сельских поселений. Большая часть воздушных электрических линий и трансформаторных подстанций, находящихся на балансе сельскохозяйственных организаций, отработали свой нормативный срок и требуют замены, их дальнейшая эксплуатация опасна для жизни потребителей. Одна треть линий электропередачи, принадлежащих муниципальным образованиям, в результате сверхнормативной эксплуатации пришла в ветхое и технически непригодное состояние.</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сельской местности газифицировано 75 процентов площади жилых домов, но только две пятых этой площади газифицированы природным газом.</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Централизованным водоснабжением обеспечено 45,2 тыс. сельских поселений (31,8 процента), канализацией - 6,4 тыс. (4,5 процента). Большинство систем водоснабжения не имеет необходимых сооружений и технологического оборудования для улучшения качества воды, 36 процентов протяженности уличной водопроводной сети нуждается в замене. В результате три четверти сельского населения вынуждены пользоваться водой, не соответствующей санитарным нормам.</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сновная масса сельского населения живет в условиях ограниченного информационного поля или вообще находится в информационной изоляции. В одной трети сельских поселений телефонная связь отсутствует. Телефон в квартирах имеет только 27 процентов сельских семей, а среди горожан - 67 процентов. Нетелефонизированными остается почти половина организаций социальной сферы и торгово-бытового обслужива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за бездорожья и нехватки автобусного парка 64,3 тыс. сельских поселений остается без автобусного сообщения.</w:t>
      </w:r>
    </w:p>
    <w:p>
      <w:pPr>
        <w:pStyle w:val="Normal"/>
        <w:spacing w:lineRule="auto" w:line="360" w:before="0" w:after="0"/>
        <w:ind w:left="0" w:right="0"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в сельском хозяйстве.</w:t>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color w:val="000000"/>
          <w:sz w:val="28"/>
          <w:szCs w:val="28"/>
          <w:lang w:eastAsia="ru-RU"/>
        </w:rPr>
        <w:t>Разработка и реализация моделей местных систем расселения с опорой на городские и другие крупные поселения позволят существенно улучшить обслуживание сельского населения, реально сократить имеющиеся серьезные различия в этом отношении между городом и деревней. Сельский житель по примеру развитых зарубежных стран не будет ощущать оторванности от цивилизации, что окажет позитивное влияние на закрепление кадров, особенно молодежи, в сельских поселениях.</w:t>
      </w:r>
    </w:p>
    <w:p>
      <w:pPr>
        <w:pStyle w:val="Normal"/>
        <w:spacing w:lineRule="auto" w:line="360" w:before="0" w:after="0"/>
        <w:ind w:left="0" w:right="0"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1.3.Нормативно правовое обеспечение использования финансовых ресурсов муниципального образова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bCs/>
          <w:iCs/>
          <w:sz w:val="28"/>
          <w:szCs w:val="28"/>
          <w:lang w:eastAsia="ru-RU"/>
        </w:rPr>
      </w:pPr>
      <w:r>
        <w:rPr>
          <w:rFonts w:eastAsia="Calibri" w:cs="Times New Roman" w:ascii="Times New Roman" w:hAnsi="Times New Roman"/>
          <w:sz w:val="28"/>
          <w:szCs w:val="28"/>
          <w:lang w:eastAsia="ru-RU"/>
        </w:rPr>
        <w:t>Базовыми правовыми основами государственного управления финансами являются: Конституция РФ, БК РФ, НК РФ, Уставы субъектов РФ.</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bCs/>
          <w:iCs/>
          <w:sz w:val="28"/>
          <w:szCs w:val="28"/>
          <w:lang w:eastAsia="ru-RU"/>
        </w:rPr>
        <w:t xml:space="preserve">Государственные и муниципальные финансы </w:t>
      </w:r>
      <w:r>
        <w:rPr>
          <w:rFonts w:eastAsia="Calibri" w:cs="Times New Roman" w:ascii="Times New Roman" w:hAnsi="Times New Roman"/>
          <w:sz w:val="28"/>
          <w:szCs w:val="28"/>
          <w:lang w:eastAsia="ru-RU"/>
        </w:rPr>
        <w:t xml:space="preserve">— </w:t>
      </w:r>
      <w:r>
        <w:rPr>
          <w:rFonts w:eastAsia="Calibri" w:cs="Times New Roman" w:ascii="Times New Roman" w:hAnsi="Times New Roman"/>
          <w:iCs/>
          <w:sz w:val="28"/>
          <w:szCs w:val="28"/>
          <w:lang w:eastAsia="ru-RU"/>
        </w:rPr>
        <w:t xml:space="preserve">это денежные отношения, возникающие в распределительном процессе в связи </w:t>
      </w:r>
      <w:r>
        <w:rPr>
          <w:rFonts w:eastAsia="Calibri" w:cs="Times New Roman" w:ascii="Times New Roman" w:hAnsi="Times New Roman"/>
          <w:bCs/>
          <w:iCs/>
          <w:sz w:val="28"/>
          <w:szCs w:val="28"/>
          <w:lang w:eastAsia="ru-RU"/>
        </w:rPr>
        <w:t xml:space="preserve">с </w:t>
      </w:r>
      <w:r>
        <w:rPr>
          <w:rFonts w:eastAsia="Calibri" w:cs="Times New Roman" w:ascii="Times New Roman" w:hAnsi="Times New Roman"/>
          <w:iCs/>
          <w:sz w:val="28"/>
          <w:szCs w:val="28"/>
          <w:lang w:eastAsia="ru-RU"/>
        </w:rPr>
        <w:t>формированием денежных средств у органов государственной власти и местного самоуправления и их использованием на удовлетворение социальных потребностей граждан, регулирование экономики, финансирование национальной обороны и правоохранительной деятельности, управления и других расходов государства и муниципальных образований. С</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sz w:val="28"/>
          <w:szCs w:val="28"/>
          <w:lang w:eastAsia="ru-RU"/>
        </w:rPr>
        <w:t>помощью государственных и муниципальных финансов органы государственной власти и местного самоуправления осуществляют регулирование социальных процессов, оказывают влияние на развитие приоритетных отраслей экономики, сглаживают различия в уровне социально-экономического развития отдельных территорий страны и др.</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правление финансами - набор стимулов и наказаний для стремительного решения поставленных задач казенной политик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ъектом управления выступает система финансов через регулирование совокупности финансовых отношений. В настоящее время по уровню децентрализации бюджетных ресурсов РФ, практически, не уступает большинству федеративных государств, однако, формально сохраняет крайне высокую, даже, по меркам унитарных государств, централизацию налогово-бюджетных полномочий. Кроме того, противоречия между децентрализацией бюджетных ресурсов и формальной централизацией налогово-бюджетных полномочий усугубляются наличием ряда макро-экономических проблем, резкими различиями в бюджетной обеспеченности регионов и муниципальных образований, неопределенностью бюджетного статуса муниципальных образований. </w:t>
      </w:r>
    </w:p>
    <w:p>
      <w:pPr>
        <w:pStyle w:val="Normal"/>
        <w:spacing w:lineRule="auto" w:line="360" w:before="0" w:after="0"/>
        <w:ind w:left="0" w:right="0" w:firstLine="709"/>
        <w:jc w:val="both"/>
        <w:rPr/>
      </w:pPr>
      <w:r>
        <w:rPr>
          <w:rFonts w:eastAsia="Calibri" w:cs="Times New Roman" w:ascii="Times New Roman" w:hAnsi="Times New Roman"/>
          <w:sz w:val="28"/>
          <w:szCs w:val="28"/>
          <w:lang w:eastAsia="ru-RU"/>
        </w:rPr>
        <w:t xml:space="preserve">Межбюджетные отношения </w:t>
      </w:r>
      <w:bookmarkStart w:id="1" w:name="OCRUncertain017"/>
      <w:r>
        <w:rPr>
          <w:rFonts w:eastAsia="Calibri" w:cs="Times New Roman" w:ascii="Times New Roman" w:hAnsi="Times New Roman"/>
          <w:sz w:val="28"/>
          <w:szCs w:val="28"/>
          <w:lang w:eastAsia="ru-RU"/>
        </w:rPr>
        <w:t xml:space="preserve">– это отношения между </w:t>
      </w:r>
      <w:bookmarkEnd w:id="1"/>
      <w:r>
        <w:rPr>
          <w:rFonts w:eastAsia="Calibri" w:cs="Times New Roman" w:ascii="Times New Roman" w:hAnsi="Times New Roman"/>
          <w:sz w:val="28"/>
          <w:szCs w:val="28"/>
          <w:lang w:eastAsia="ru-RU"/>
        </w:rPr>
        <w:t>органам</w:t>
      </w:r>
      <w:bookmarkStart w:id="2" w:name="OCRUncertain020"/>
      <w:r>
        <w:rPr>
          <w:rFonts w:eastAsia="Calibri" w:cs="Times New Roman" w:ascii="Times New Roman" w:hAnsi="Times New Roman"/>
          <w:sz w:val="28"/>
          <w:szCs w:val="28"/>
          <w:lang w:eastAsia="ru-RU"/>
        </w:rPr>
        <w:t>и государственной</w:t>
      </w:r>
      <w:bookmarkEnd w:id="2"/>
      <w:r>
        <w:rPr>
          <w:rFonts w:eastAsia="Calibri" w:cs="Times New Roman" w:ascii="Times New Roman" w:hAnsi="Times New Roman"/>
          <w:sz w:val="28"/>
          <w:szCs w:val="28"/>
          <w:lang w:eastAsia="ru-RU"/>
        </w:rPr>
        <w:t xml:space="preserve"> власти Российской Ф</w:t>
      </w:r>
      <w:bookmarkStart w:id="3" w:name="OCRUncertain023"/>
      <w:r>
        <w:rPr>
          <w:rFonts w:eastAsia="Calibri" w:cs="Times New Roman" w:ascii="Times New Roman" w:hAnsi="Times New Roman"/>
          <w:sz w:val="28"/>
          <w:szCs w:val="28"/>
          <w:lang w:eastAsia="ru-RU"/>
        </w:rPr>
        <w:t>е</w:t>
      </w:r>
      <w:bookmarkEnd w:id="3"/>
      <w:r>
        <w:rPr>
          <w:rFonts w:eastAsia="Calibri" w:cs="Times New Roman" w:ascii="Times New Roman" w:hAnsi="Times New Roman"/>
          <w:sz w:val="28"/>
          <w:szCs w:val="28"/>
          <w:lang w:eastAsia="ru-RU"/>
        </w:rPr>
        <w:t>д</w:t>
      </w:r>
      <w:bookmarkStart w:id="4" w:name="OCRUncertain024"/>
      <w:r>
        <w:rPr>
          <w:rFonts w:eastAsia="Calibri" w:cs="Times New Roman" w:ascii="Times New Roman" w:hAnsi="Times New Roman"/>
          <w:sz w:val="28"/>
          <w:szCs w:val="28"/>
          <w:lang w:eastAsia="ru-RU"/>
        </w:rPr>
        <w:t>е</w:t>
      </w:r>
      <w:bookmarkEnd w:id="4"/>
      <w:r>
        <w:rPr>
          <w:rFonts w:eastAsia="Calibri" w:cs="Times New Roman" w:ascii="Times New Roman" w:hAnsi="Times New Roman"/>
          <w:sz w:val="28"/>
          <w:szCs w:val="28"/>
          <w:lang w:eastAsia="ru-RU"/>
        </w:rPr>
        <w:t>рации</w:t>
      </w:r>
      <w:bookmarkStart w:id="5" w:name="OCRUncertain025"/>
      <w:r>
        <w:rPr>
          <w:rFonts w:eastAsia="Calibri" w:cs="Times New Roman" w:ascii="Times New Roman" w:hAnsi="Times New Roman"/>
          <w:sz w:val="28"/>
          <w:szCs w:val="28"/>
          <w:lang w:eastAsia="ru-RU"/>
        </w:rPr>
        <w:t>,</w:t>
      </w:r>
      <w:bookmarkEnd w:id="5"/>
      <w:r>
        <w:rPr>
          <w:rFonts w:eastAsia="Calibri" w:cs="Times New Roman" w:ascii="Times New Roman" w:hAnsi="Times New Roman"/>
          <w:sz w:val="28"/>
          <w:szCs w:val="28"/>
          <w:lang w:eastAsia="ru-RU"/>
        </w:rPr>
        <w:t xml:space="preserve"> </w:t>
      </w:r>
      <w:bookmarkStart w:id="6" w:name="OCRUncertain026"/>
      <w:r>
        <w:rPr>
          <w:rFonts w:eastAsia="Calibri" w:cs="Times New Roman" w:ascii="Times New Roman" w:hAnsi="Times New Roman"/>
          <w:sz w:val="28"/>
          <w:szCs w:val="28"/>
          <w:lang w:eastAsia="ru-RU"/>
        </w:rPr>
        <w:t xml:space="preserve">органами </w:t>
      </w:r>
      <w:bookmarkEnd w:id="6"/>
      <w:r>
        <w:rPr>
          <w:rFonts w:eastAsia="Calibri" w:cs="Times New Roman" w:ascii="Times New Roman" w:hAnsi="Times New Roman"/>
          <w:sz w:val="28"/>
          <w:szCs w:val="28"/>
          <w:lang w:eastAsia="ru-RU"/>
        </w:rPr>
        <w:t>государ</w:t>
      </w:r>
      <w:bookmarkStart w:id="7" w:name="OCRUncertain027"/>
      <w:r>
        <w:rPr>
          <w:rFonts w:eastAsia="Calibri" w:cs="Times New Roman" w:ascii="Times New Roman" w:hAnsi="Times New Roman"/>
          <w:sz w:val="28"/>
          <w:szCs w:val="28"/>
          <w:lang w:eastAsia="ru-RU"/>
        </w:rPr>
        <w:t>с</w:t>
      </w:r>
      <w:bookmarkStart w:id="8" w:name="OCRUncertain028"/>
      <w:bookmarkEnd w:id="7"/>
      <w:r>
        <w:rPr>
          <w:rFonts w:eastAsia="Calibri" w:cs="Times New Roman" w:ascii="Times New Roman" w:hAnsi="Times New Roman"/>
          <w:sz w:val="28"/>
          <w:szCs w:val="28"/>
          <w:lang w:eastAsia="ru-RU"/>
        </w:rPr>
        <w:t>твенной</w:t>
      </w:r>
      <w:bookmarkEnd w:id="8"/>
      <w:r>
        <w:rPr>
          <w:rFonts w:eastAsia="Calibri" w:cs="Times New Roman" w:ascii="Times New Roman" w:hAnsi="Times New Roman"/>
          <w:sz w:val="28"/>
          <w:szCs w:val="28"/>
          <w:lang w:eastAsia="ru-RU"/>
        </w:rPr>
        <w:t xml:space="preserve"> власти </w:t>
      </w:r>
      <w:bookmarkStart w:id="9" w:name="OCRUncertain029"/>
      <w:r>
        <w:rPr>
          <w:rFonts w:eastAsia="Calibri" w:cs="Times New Roman" w:ascii="Times New Roman" w:hAnsi="Times New Roman"/>
          <w:sz w:val="28"/>
          <w:szCs w:val="28"/>
          <w:lang w:eastAsia="ru-RU"/>
        </w:rPr>
        <w:t>субъектов</w:t>
      </w:r>
      <w:bookmarkEnd w:id="9"/>
      <w:r>
        <w:rPr>
          <w:rFonts w:eastAsia="Calibri" w:cs="Times New Roman" w:ascii="Times New Roman" w:hAnsi="Times New Roman"/>
          <w:sz w:val="28"/>
          <w:szCs w:val="28"/>
          <w:lang w:eastAsia="ru-RU"/>
        </w:rPr>
        <w:t xml:space="preserve"> Р</w:t>
      </w:r>
      <w:bookmarkStart w:id="10" w:name="OCRUncertain030"/>
      <w:r>
        <w:rPr>
          <w:rFonts w:eastAsia="Calibri" w:cs="Times New Roman" w:ascii="Times New Roman" w:hAnsi="Times New Roman"/>
          <w:sz w:val="28"/>
          <w:szCs w:val="28"/>
          <w:lang w:eastAsia="ru-RU"/>
        </w:rPr>
        <w:t>о</w:t>
      </w:r>
      <w:bookmarkEnd w:id="10"/>
      <w:r>
        <w:rPr>
          <w:rFonts w:eastAsia="Calibri" w:cs="Times New Roman" w:ascii="Times New Roman" w:hAnsi="Times New Roman"/>
          <w:sz w:val="28"/>
          <w:szCs w:val="28"/>
          <w:lang w:eastAsia="ru-RU"/>
        </w:rPr>
        <w:t>ссийской Ф</w:t>
      </w:r>
      <w:bookmarkStart w:id="11" w:name="OCRUncertain031"/>
      <w:r>
        <w:rPr>
          <w:rFonts w:eastAsia="Calibri" w:cs="Times New Roman" w:ascii="Times New Roman" w:hAnsi="Times New Roman"/>
          <w:sz w:val="28"/>
          <w:szCs w:val="28"/>
          <w:lang w:eastAsia="ru-RU"/>
        </w:rPr>
        <w:t>е</w:t>
      </w:r>
      <w:bookmarkEnd w:id="11"/>
      <w:r>
        <w:rPr>
          <w:rFonts w:eastAsia="Calibri" w:cs="Times New Roman" w:ascii="Times New Roman" w:hAnsi="Times New Roman"/>
          <w:sz w:val="28"/>
          <w:szCs w:val="28"/>
          <w:lang w:eastAsia="ru-RU"/>
        </w:rPr>
        <w:t>дерации и ор</w:t>
      </w:r>
      <w:bookmarkStart w:id="12" w:name="OCRUncertain032"/>
      <w:r>
        <w:rPr>
          <w:rFonts w:eastAsia="Calibri" w:cs="Times New Roman" w:ascii="Times New Roman" w:hAnsi="Times New Roman"/>
          <w:sz w:val="28"/>
          <w:szCs w:val="28"/>
          <w:lang w:eastAsia="ru-RU"/>
        </w:rPr>
        <w:t>г</w:t>
      </w:r>
      <w:bookmarkEnd w:id="12"/>
      <w:r>
        <w:rPr>
          <w:rFonts w:eastAsia="Calibri" w:cs="Times New Roman" w:ascii="Times New Roman" w:hAnsi="Times New Roman"/>
          <w:sz w:val="28"/>
          <w:szCs w:val="28"/>
          <w:lang w:eastAsia="ru-RU"/>
        </w:rPr>
        <w:t xml:space="preserve">анами местного самоуправления. В основе таких отношений – законодательное разграничение расходов и доходов на постоянной основе, которое предопределяет качественные особенности механизма межбюджетного регулирования. Сложившаяся в России система межбюджетных отношений, несмотря на, проведенные в 90-х годах XX века реформы, не в полной мере отвечает принципам бюджетного федерализма и стратегии развития страны на долгосрочную перспективу и, несомненно, нуждается в дальнейшем реформировании и развити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hyperlink r:id="rId10">
        <w:r>
          <w:rPr>
            <w:rStyle w:val="InternetLink"/>
            <w:rFonts w:eastAsia="Calibri" w:cs="Times New Roman" w:ascii="Times New Roman" w:hAnsi="Times New Roman"/>
            <w:sz w:val="28"/>
            <w:szCs w:val="28"/>
          </w:rPr>
          <w:t>Местный бюджет</w:t>
        </w:r>
      </w:hyperlink>
      <w:r>
        <w:rPr>
          <w:rFonts w:eastAsia="Calibri" w:cs="Times New Roman" w:ascii="Times New Roman" w:hAnsi="Times New Roman"/>
          <w:sz w:val="28"/>
          <w:szCs w:val="28"/>
          <w:lang w:eastAsia="ru-RU"/>
        </w:rPr>
        <w:t xml:space="preserve"> (или </w:t>
      </w:r>
      <w:hyperlink r:id="rId11">
        <w:r>
          <w:rPr>
            <w:rStyle w:val="InternetLink"/>
            <w:rFonts w:eastAsia="Calibri" w:cs="Times New Roman" w:ascii="Times New Roman" w:hAnsi="Times New Roman"/>
            <w:sz w:val="28"/>
            <w:szCs w:val="28"/>
          </w:rPr>
          <w:t>бюджет муниципального образования</w:t>
        </w:r>
      </w:hyperlink>
      <w:r>
        <w:rPr>
          <w:rFonts w:eastAsia="Calibri" w:cs="Times New Roman" w:ascii="Times New Roman" w:hAnsi="Times New Roman"/>
          <w:sz w:val="28"/>
          <w:szCs w:val="28"/>
          <w:lang w:eastAsia="ru-RU"/>
        </w:rPr>
        <w:t>) представляет собой форму образования и расходования денежных средств, предназначенных для обеспечения задач и функций, отнесенных к предметам ведения местного самоуправления. К предметам ведения местного самоуправления относятся вопросы местного значения. Открытый перечень вопросов местного значения приведен в федеральном законе № 131-ФЗ «Об общих принципах местного самоуправления в РФ». В части, касающейся разграничения доходных источников, за местными бюджетами Бюджетным кодексом закреплены местные налоги и минимально гарантированные, единые для всех муниципальных образований определенного типа нормативы отчислении от федеральных налогов, специальных налоговых режимов и неналоговых доходов. Эти положения являются нормами прямого действия и не требуют дополнительного регулирования субъектами Федерац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вая система организации местных финансов была закреплена Федеральным законом от 06.10.2003 № 131-ФЗ «Об общих принципах организации местного самоуправления в Российской Федерации», а также изменениями, внесенными в БК и НК. Значительной корректировке подверглись как система налоговых источников местных бюджетов, так и механизмы межбюджетных отнош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ебования к формируемой системе межбюджетных отношении состояли в следующем:</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двухуровневой системы местных бюджетов (районного и поселенческого);</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пределение перечня собственных полномочий органов власти с «автономным» формированием расходов их бюджетов;</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ведение субвенций на делегированные государственные полномоч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лгосрочное закрепление доходов за бюджетами всех уровней;</w:t>
      </w:r>
    </w:p>
    <w:p>
      <w:pPr>
        <w:pStyle w:val="Normal"/>
        <w:spacing w:lineRule="auto" w:line="360" w:before="0" w:after="0"/>
        <w:jc w:val="both"/>
        <w:rPr>
          <w:rFonts w:ascii="Times New Roman" w:hAnsi="Times New Roman" w:eastAsia="Calibri" w:cs="Times New Roman"/>
          <w:iCs/>
          <w:sz w:val="28"/>
          <w:szCs w:val="28"/>
          <w:lang w:eastAsia="ru-RU"/>
        </w:rPr>
      </w:pPr>
      <w:r>
        <w:rPr>
          <w:rFonts w:eastAsia="Calibri" w:cs="Times New Roman" w:ascii="Times New Roman" w:hAnsi="Times New Roman"/>
          <w:sz w:val="28"/>
          <w:szCs w:val="28"/>
          <w:lang w:eastAsia="ru-RU"/>
        </w:rPr>
        <w:t>- использование принципа объективности при выравнивании бюджетной обеспеченности регионов и муниципалитетов;</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iCs/>
          <w:sz w:val="28"/>
          <w:szCs w:val="28"/>
          <w:lang w:eastAsia="ru-RU"/>
        </w:rPr>
        <w:t>-</w:t>
      </w:r>
      <w:r>
        <w:rPr>
          <w:rFonts w:eastAsia="Calibri" w:cs="Times New Roman" w:ascii="Times New Roman" w:hAnsi="Times New Roman"/>
          <w:sz w:val="28"/>
          <w:szCs w:val="28"/>
          <w:lang w:eastAsia="ru-RU"/>
        </w:rPr>
        <w:t xml:space="preserve"> введение «отрицательных трансфертов»;</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овление института временной финансовой администрац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споряжении государственными финансами выделяют некоторое количество функциональных элементо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ланирование - рассматривает состояние финансов и направления эффективного их использовани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перативное управление - ансамбль мер, созданных на основе складывающейся экономической ситуации имея цель максимизации результата при наименьших расходах с помощью перераспределения экономических ресурсо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нтроль осуществляется ан всех стадиях применения финансов государства, сопоставляя плановые и практические результат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широком смысле, выделяют некоторое количество форм и способов управления финансами государства: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экономическое планирование;</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огнозирование;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ограммирование;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экономическое регулирование;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экономический контроль;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нятие экономического законодательства;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истема способов мобилизации экономических ресурсов.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лючевыми субъектами управления государственными и муниципальными финансами в РФ считаются Президент и Правительство РФ, законодательные органы власти, Министерство финансов РФ, Министерство по налогам и сборам, Министерство по управлению казенным имуществом, ЦБ РФ, Федеральная комиссия по значимым бумагам и другие.</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правление процессами создания, распределения, перераспределения и пользования экономических ресурсов осуществляется с помощью экономического планирования, объектом которых считается фонды денежных средств. Экономическое планирование являет из себя работа по сбалансированности и пропорциональности применения экономических ресурсов. Оно устанавливает рациональное соответствие меж ресурсами страны и доходами хозяйствующих субъектов, а также меж величиной дохода до уплаты налога и в последствии на предприятии и другое. Экономическое планирование считается частью народнохозяйственного планирования и нацелено на координацию работы всех органов экономической системы.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Экономическое прогнозирование считается предвидением возможного экономического положения страны и территории, применяется для объяснения признаков экономических планов. Цель мониторинга - определение реально вероятного объема экономических ресурсов, источников их формирования и направлений применения в прогнозируемом периоде.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етодами моделирования выступают: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эконометрические модели, описывающие динамику признаков экономического проекта, в зависимости от факторов, оказывающих большое влияние на финансовые процессы;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пособ корреляционно-регрессионного анализ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пособ непосредственной экспертной оценк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страны экономическое прогнозирование предполагает:</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поряжение приоритетов государственных затрат по направлениям;</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вышение эффективности расходования государственных средст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становка финансирования согласно с выбором альтернативного вариант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граммирование представляет подготовку и реализацию целевых групповых программ по общественным и финансовым направлениям среднесрочного и долговременного характер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Экономическое регулирование являет из себя санкционированную государством работа по применению всех аспектов экономических отношений в целях исправления параметров воспроизводства. Его субъектами выступают государственные структуры, объектами - прибыли и расходы участников социального воспроизводства. Цель экономического регулировки - установление соотношений распределения, накопления, обеспечивающих удовлетворение необходимостей на микро- и макро- уровне. Экономическими регуляторами являютс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логи и неналоговые платежи в бюджет;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экономические льготы и санкци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эксплуатационные затраты бюджетных организаций;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единые и целевые дотации для государственных заказо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были и расходы внебюджетных фондо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были и расходы государственных предприятий.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няются следующие формы регулирования: прямое - через повышение или падение ставок прямых налогов; косвенное - через косвенное налогообложение; смешанное. Гарантируют экономическое регулирование финансовое законодательство РФ и органы власти и управления всех уровней.</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организацию государственных и муниципальных финансов оказывает влияние ряд факторо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о-первых, </w:t>
      </w:r>
      <w:r>
        <w:rPr>
          <w:rFonts w:eastAsia="Calibri" w:cs="Times New Roman" w:ascii="Times New Roman" w:hAnsi="Times New Roman"/>
          <w:iCs/>
          <w:sz w:val="28"/>
          <w:szCs w:val="28"/>
          <w:lang w:eastAsia="ru-RU"/>
        </w:rPr>
        <w:t>форма государственного устройства</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sz w:val="28"/>
          <w:szCs w:val="28"/>
          <w:lang w:eastAsia="ru-RU"/>
        </w:rPr>
        <w:t>Для унитарных государств в целом характерна более высокая степень концентрации финансовых ресурсов в распоряжении центральных органов государственной власти по сравнению с федеративными государствами. Основу финансовых ресурсов органов власти административно-территориальных единиц унитарных государств составляют отчисления от регулирующих доходов и средства финансовой помощи центральных органов государственной власти. В условиях федеративной формы государственного устройства, построенной на принципе разграничения предметов ведения и полномочий органов государственной власти федерации и субъектов федерации, собственные доходы становятся преобладающими в структуре финансовых ресурсов субъектов федерации. При этом степень межбюджетного перераспределения средств сокращается.</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о-вторых, </w:t>
      </w:r>
      <w:r>
        <w:rPr>
          <w:rFonts w:eastAsia="Calibri" w:cs="Times New Roman" w:ascii="Times New Roman" w:hAnsi="Times New Roman"/>
          <w:iCs/>
          <w:sz w:val="28"/>
          <w:szCs w:val="28"/>
          <w:lang w:eastAsia="ru-RU"/>
        </w:rPr>
        <w:t xml:space="preserve">особенности административно-территориального устройства государства, </w:t>
      </w:r>
      <w:r>
        <w:rPr>
          <w:rFonts w:eastAsia="Calibri" w:cs="Times New Roman" w:ascii="Times New Roman" w:hAnsi="Times New Roman"/>
          <w:sz w:val="28"/>
          <w:szCs w:val="28"/>
          <w:lang w:eastAsia="ru-RU"/>
        </w:rPr>
        <w:t>что проявляется в функционировании одних субъектов федерации в составе других субъектов федерации либо в формировании муниципальных образований различного территориального уровня.</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 введенный в действие с 1 января 2006 г., сохраняет право на осуществление местного самоуправления одновременно на территории двух типов муниципальных образований — муниципальных районов и находящихся на их территории поселений. Полномочия органов местного самоуправления по мобилизации и использованию собственных финансовых ресурсов реализуются в условиях межмуниципального разграничения вопросов местного значения и источников их финансового обеспечения. Федеральное законодательство фиксирует состав и уровень доходов, закрепляемых за бюджетами каждого из видов муниципальных образований.</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третьих, </w:t>
      </w:r>
      <w:r>
        <w:rPr>
          <w:rFonts w:eastAsia="Calibri" w:cs="Times New Roman" w:ascii="Times New Roman" w:hAnsi="Times New Roman"/>
          <w:iCs/>
          <w:sz w:val="28"/>
          <w:szCs w:val="28"/>
          <w:lang w:eastAsia="ru-RU"/>
        </w:rPr>
        <w:t>особый статус отдельных территориальных образований</w:t>
      </w:r>
      <w:r>
        <w:rPr>
          <w:rFonts w:eastAsia="Calibri" w:cs="Times New Roman" w:ascii="Times New Roman" w:hAnsi="Times New Roman"/>
          <w:i/>
          <w:iCs/>
          <w:sz w:val="28"/>
          <w:szCs w:val="28"/>
          <w:lang w:eastAsia="ru-RU"/>
        </w:rPr>
        <w:t xml:space="preserve">. </w:t>
      </w:r>
      <w:r>
        <w:rPr>
          <w:rFonts w:eastAsia="Calibri" w:cs="Times New Roman" w:ascii="Times New Roman" w:hAnsi="Times New Roman"/>
          <w:sz w:val="28"/>
          <w:szCs w:val="28"/>
          <w:lang w:eastAsia="ru-RU"/>
        </w:rPr>
        <w:t>Придание территориальному образованию особого статуса является эффективным механизмом учета геополитических, этнографических, демографических и иных характеристик такого образования, выработанным международной практико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инансовую основу местного самоуправления составляют местные финансы, т.е. совокупность денежных средств, формируемых и используемых для решения вопросов местного значения. Они включают в себ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едства местного бюдже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осударственные и муниципальные ценные бумаги, принадлежащие органам местного самоуправле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ругие финансовые средств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ответствии с Федеральным законом «Об общих принципах организации местного самоуправления в Российской Федерации» № 131-ФЗ к местным бюджетам относятся бюджеты муниципальных образований.</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БК РФ относит местные бюджеты к третьему уровню, входящему в бюджетную систему РФ. Бюджет муниципального образования (местный бюджет) предназначен для исполнения расходных обязательств муниципального образования. В местных бюджетах в соответствии с бюджетной классификацией РФ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Ф для осуществления отдельных государственных полномоч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Согласно Федеральному закону «Об общих принципах организации местного самоуправления в РФ» местные бюджет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Каждое муниципальное образование имеет собственный бюджет (местный бюджет).</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Ф, а также осуществляемые за счет указанных доходов и субвенций соответствующие расходы местных бюджет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ходы муниципальных бюджетов состоят из:</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ственных доходов (налоговые и неналоговые доходы);</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ступлений от других уровней бюджетной систем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собственным доходам местных бюджетов относятс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редства самообложения граждан –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Доходы от местных налогов и сборов –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Ф о налогах и сборах.</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Доходы от региональных налогов и сборов – доходы от региональных налогов и сборов, которые зачисляются в местные бюджеты по налоговым ставкам, установленным законами субъектов РФ в соответствии с законодательством о налогах и сборах.</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Доходы от федеральных налогов и сборов – доходы от федеральных налогов и сборов зачисляются в местные бюджеты по нормативам отчислений в соответствии</w:t>
      </w:r>
      <w:r>
        <w:rPr>
          <w:rFonts w:eastAsia="Calibri" w:cs="Times New Roman" w:ascii="Times New Roman" w:hAnsi="Times New Roman"/>
          <w:sz w:val="28"/>
          <w:szCs w:val="28"/>
          <w:vertAlign w:val="superscript"/>
          <w:lang w:eastAsia="ru-RU"/>
        </w:rPr>
        <w:t xml:space="preserve"> </w:t>
      </w:r>
      <w:r>
        <w:rPr>
          <w:rFonts w:eastAsia="Calibri" w:cs="Times New Roman" w:ascii="Times New Roman" w:hAnsi="Times New Roman"/>
          <w:sz w:val="28"/>
          <w:szCs w:val="28"/>
          <w:lang w:eastAsia="ru-RU"/>
        </w:rPr>
        <w:t>со ст.59.</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Безвозмездные поступления из других бюджетов бюджетной системы РФ, включая дотации на выравнивание бюджетной обеспеченности муниципальных образований, субсидии и иные межбюджетные трансферты и другие безвозмездные поступл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Доходы от имущества, находящегося в муниципальной собственност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8) штрафы, установление которых в соответствии с федеральным законом отнесено к компетенции органов местного самоуправл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9) добровольные пожертвова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 иные поступления в соответствии с федеральными законами, законами субъектов РФ и решениями органов местного самоуправления.</w:t>
      </w:r>
    </w:p>
    <w:p>
      <w:pPr>
        <w:pStyle w:val="Normal"/>
        <w:tabs>
          <w:tab w:val="clear" w:pos="708"/>
          <w:tab w:val="left" w:pos="3585"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ходы местных бюджетов осуществляются в соответствии с БК РФ.</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ы местного самоуправления ведут реестры расходных обязательств муниципальных образований в соответствии с требованиями БК РФ в порядке, установленном местной администрацие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лючительно из местных бюджетов финансируются следующие функциональные виды расходов:</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держание органов местного самоуправления;</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ование муниципальной собственности и управление ею;</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ация, содержание и развитие учреждений образования, здравоохранения, культуры, физической культуры и спорта, средств массовой информации, других учреждений, находящихся в муниципальной собственности или в ведении органов местного самоуправлении;</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держание муниципальных органов охраны общественного порядка;</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ация, содержание и развитие муниципального жилищно-коммунального хозяйства;</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муниципальное дорожное строительство и содержание дорог местного значения;</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благоустройство и озеленение территорий муниципальных образований;</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ация утилизации и переработки бытовых отходов (за исключением радиоактивных);</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держание мест захоронения, находящихся в ведении муниципальных органов;</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ация транспортного обслуживания населения и учреждений, находящихся в муниципальной собственности или в ведении органов самоуправления;</w:t>
      </w:r>
    </w:p>
    <w:p>
      <w:pPr>
        <w:pStyle w:val="Normal"/>
        <w:spacing w:lineRule="auto" w:line="360" w:before="0" w:after="0"/>
        <w:ind w:left="-54"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храна окружающей природной среды на территориях муниципальных образований.</w:t>
      </w:r>
    </w:p>
    <w:p>
      <w:pPr>
        <w:sectPr>
          <w:headerReference w:type="even" r:id="rId12"/>
          <w:headerReference w:type="default" r:id="rId13"/>
          <w:footerReference w:type="even" r:id="rId14"/>
          <w:footerReference w:type="default" r:id="rId15"/>
          <w:type w:val="nextPage"/>
          <w:pgSz w:w="11906" w:h="16838"/>
          <w:pgMar w:left="1701" w:right="850" w:gutter="0" w:header="425" w:top="710" w:footer="720" w:bottom="776"/>
          <w:pgNumType w:fmt="decimal"/>
          <w:formProt w:val="false"/>
          <w:textDirection w:val="lrTb"/>
          <w:docGrid w:type="default" w:linePitch="360" w:charSpace="36864"/>
        </w:sectPr>
        <w:pStyle w:val="Normal"/>
        <w:spacing w:lineRule="auto" w:line="360" w:before="0" w:after="0"/>
        <w:ind w:left="0" w:right="0" w:firstLine="709"/>
        <w:jc w:val="both"/>
        <w:rPr>
          <w:rFonts w:ascii="Times New Roman" w:hAnsi="Times New Roman" w:eastAsia="Times New Roman" w:cs="Times New Roman"/>
          <w:b/>
          <w:b/>
          <w:bCs/>
          <w:sz w:val="28"/>
          <w:szCs w:val="28"/>
          <w:lang w:eastAsia="ru-RU"/>
        </w:rPr>
      </w:pPr>
      <w:r>
        <w:rPr>
          <w:rFonts w:eastAsia="Calibri" w:cs="Times New Roman" w:ascii="Times New Roman" w:hAnsi="Times New Roman"/>
          <w:sz w:val="28"/>
          <w:szCs w:val="28"/>
          <w:lang w:eastAsia="ru-RU"/>
        </w:rPr>
        <w:t>Федеральный закон «Об общих принципах организации местного самоуправления в Российской Федерации» возлагает на федеральные органы государственной власти и органы государственной власти субъектов РФ обязанность обеспечивать муниципальным образованиям минимальные местные бюджеты путем закрепления доходных источников для покрытия минимально необходимых расходов местных бюджетов. Такие расходы устанавливаются законами субъектов РФ на основе нормативов минимальной бюджетной обеспеченности. Если доходная часть не может быть обеспечена за счет доходных источников, то федеральные органы государственной власти и органы государственной власти субъектов РФ передают органам местного самоуправления иные доходные источники федерального бюджета и бюджета субъекта РФ.</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2.Анализ управления использования финансовых ресурсов с Ступинском муниципальном образовании</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sz w:val="28"/>
          <w:szCs w:val="28"/>
          <w:lang w:eastAsia="ru-RU"/>
        </w:rPr>
      </w:pPr>
      <w:r>
        <w:rPr>
          <w:rFonts w:eastAsia="Times New Roman" w:cs="Times New Roman" w:ascii="Times New Roman" w:hAnsi="Times New Roman"/>
          <w:b/>
          <w:bCs/>
          <w:sz w:val="28"/>
          <w:szCs w:val="28"/>
          <w:lang w:eastAsia="ru-RU"/>
        </w:rPr>
        <w:t>2.1. Характеристика деятельности местного самоуправления в муниципальном районе</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еречень органов управления финансами в </w:t>
      </w:r>
      <w:r>
        <w:rPr>
          <w:rFonts w:eastAsia="Calibri" w:cs="Times New Roman" w:ascii="Times New Roman" w:hAnsi="Times New Roman"/>
          <w:sz w:val="28"/>
          <w:szCs w:val="28"/>
        </w:rPr>
        <w:t xml:space="preserve">Ступинском муниципальном образовании </w:t>
      </w:r>
      <w:r>
        <w:rPr>
          <w:rFonts w:eastAsia="Calibri" w:cs="Times New Roman" w:ascii="Times New Roman" w:hAnsi="Times New Roman"/>
          <w:sz w:val="28"/>
          <w:szCs w:val="28"/>
          <w:lang w:eastAsia="ru-RU"/>
        </w:rPr>
        <w:t>определяется Положением о бюджетном процессе в  районе; участниками бюджетного процесса в соответствии с ним являются:</w:t>
      </w:r>
    </w:p>
    <w:p>
      <w:pPr>
        <w:pStyle w:val="Normal"/>
        <w:tabs>
          <w:tab w:val="clear" w:pos="708"/>
          <w:tab w:val="left" w:pos="802"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йонный Совет депутатов;</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администрации района;</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района;</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ьно-счетная комиссия;</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ительные органы местного самоуправления района;</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района;</w:t>
      </w:r>
    </w:p>
    <w:p>
      <w:pPr>
        <w:pStyle w:val="Normal"/>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Территориальное подразделение ЦБ РФ;</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ные распорядители (распорядители) бюджетных средств;</w:t>
      </w:r>
    </w:p>
    <w:p>
      <w:pPr>
        <w:pStyle w:val="Normal"/>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лавные администраторы (администраторы) доходов районного бюджета;</w:t>
      </w:r>
    </w:p>
    <w:p>
      <w:pPr>
        <w:pStyle w:val="Normal"/>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лавные администраторы (администраторы) источников дефицита районного бюджета;</w:t>
      </w:r>
    </w:p>
    <w:p>
      <w:pPr>
        <w:pStyle w:val="Normal"/>
        <w:numPr>
          <w:ilvl w:val="0"/>
          <w:numId w:val="5"/>
        </w:numPr>
        <w:tabs>
          <w:tab w:val="clear" w:pos="708"/>
          <w:tab w:val="left" w:pos="802"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учатели бюджетных средств районного бюджета;</w:t>
      </w:r>
    </w:p>
    <w:p>
      <w:pPr>
        <w:pStyle w:val="Normal"/>
        <w:numPr>
          <w:ilvl w:val="0"/>
          <w:numId w:val="5"/>
        </w:numPr>
        <w:shd w:fill="FFFFFF" w:val="clear"/>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ы местного самоуправления.</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настоящей работе целесообразно рассмотреть бюджетные полномочия главных участников, оказывающих наибольшее влияние на формирование и исполнение бюджета в </w:t>
      </w:r>
      <w:r>
        <w:rPr>
          <w:rFonts w:eastAsia="Calibri" w:cs="Times New Roman" w:ascii="Times New Roman" w:hAnsi="Times New Roman"/>
          <w:sz w:val="28"/>
          <w:szCs w:val="28"/>
        </w:rPr>
        <w:t>Ступинском муниципальном образовании</w:t>
      </w:r>
      <w:r>
        <w:rPr>
          <w:rFonts w:eastAsia="Calibri" w:cs="Times New Roman" w:ascii="Times New Roman" w:hAnsi="Times New Roman"/>
          <w:sz w:val="28"/>
          <w:szCs w:val="28"/>
          <w:lang w:eastAsia="ru-RU"/>
        </w:rPr>
        <w:t xml:space="preserve">. </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Ступинского района является структурным подразделением администрации, наделенным правами юридического лица, обеспечивающим проведение единой бюджетной политики, осуществляющим общее руководство организацией в районе, подчиняется в своей деятельности администрации райо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воей деятельности отдел финансов администрации района руководствуется Конституцией РФ, Федеральными законами, Законами Московской области, приказами Министерства Финансов РФ, Бюджетным кодексом РФ, Уставом района и Положением об отделе финансов Ступинского райо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Ступинского района работает во взаимодействии с Межрайонной ИФНС № 4 по Московской области, отделением Федерального казначейства по Ступинскому району. Финансирование расходов на содержание отдела финансов администрации Ступинского района осуществляется за счет средств районного бюджета, направляемых на содержание органов исполнительной власти. Штатное расписание отдела финансов утверждается главой администрации Ступинского райо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менклатурные работники отдела финансов администрации Ступинского района являются муниципальными служащими категории «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Ступинского района является юридическим лицом, имеет гербовую печать РФ со своим наименованием, самостоятельный баланс, лицевой счет в ОФК по Ступинского району, бюджетный счет и другие счета в банках, а также необходимые для его деятельности печати, штампы, бланки.</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Ступинского района в соответствии Положением о бюджетном процессе обладает следующими бюджетными полномочиями:</w:t>
      </w:r>
    </w:p>
    <w:p>
      <w:pPr>
        <w:pStyle w:val="Normal"/>
        <w:shd w:fill="FFFFFF" w:val="clear"/>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ставляет проект бюджета Ступинского района;</w:t>
      </w:r>
    </w:p>
    <w:p>
      <w:pPr>
        <w:pStyle w:val="Normal"/>
        <w:shd w:fill="FFFFFF" w:val="clear"/>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ставляет и ведет сводную бюджетную роспись, представляет сводную бюджетную роспись в районный Совет депутатов;</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ует казначейское исполнение и исполняет бюджет Ступинского муниципального района;</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методологическое руководство в области составления проекта бюджета Ступинского района и исполнение бюджета Ступинского района;</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ставляет отчетность об исполнении бюджета Ступинского района;</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предварительный, текущий и последующий контроль за исполнением бюджета Ступин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атывает программу муниципальных заимствований;</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правляет муниципальным долгом в порядке, установленном администрацией Ступинского района;</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качестве администратора источника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доставляет от имени Ступинского района муниципальные гарантии;</w:t>
      </w:r>
    </w:p>
    <w:p>
      <w:pPr>
        <w:pStyle w:val="Normal"/>
        <w:shd w:fill="FFFFFF" w:val="clear"/>
        <w:tabs>
          <w:tab w:val="clear" w:pos="708"/>
          <w:tab w:val="left" w:pos="141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Ступинского района по выданным муниципальным гарантиям;</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дставляет сторону Ступинского района в договорах о предоставлении средств бюджета Ступинского района на возвратной основе, бюджетных инвестиций в объекты муниципальной собственности и иные активы;</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ведение реестра предоставления бюджетных средств на возвратной основе в размере их получателей;</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гласует решения налоговых органов об изменении сроков уплаты налогов (подлежащих зачислению в бюджет Ступинского района) в формат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районного Совета депутатов на очередной финансовый год;</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зыскивает в бесспорном порядке суммы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же пени за несвоевременный возврат бюджетных средств;</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зыскивает бюджетные средства, использованные получателями не по целевому назначению;</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случаях, установленных Бюджетным кодексом РФ, выносит предупреждение руководителям органов местного самоуправления и получателей средств о ненадлежащем исполнении бюджета;</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иные бюджетные полномочия в соответствии с Бюджетным кодексом РФ;</w:t>
      </w:r>
    </w:p>
    <w:p>
      <w:pPr>
        <w:pStyle w:val="Normal"/>
        <w:shd w:fill="FFFFFF" w:val="clear"/>
        <w:tabs>
          <w:tab w:val="clear" w:pos="708"/>
          <w:tab w:val="left" w:pos="1406"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ставляет отчет об исполнении консолидированного бюджета Ступинского муниципального райо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Ступинского района возглавляет начальник, назначаемый на должность и освобождаемый от должности главой администрации Ступинского района. Начальник осуществляет общее руководство за деятельностью отдела на основе единоначалия и несет персональную ответственность за выполнение стоящих перед отделом задач.</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лномочия начальника отдела финансов администрации района:</w:t>
      </w:r>
    </w:p>
    <w:p>
      <w:pPr>
        <w:pStyle w:val="Normal"/>
        <w:shd w:fill="FFFFFF" w:val="clear"/>
        <w:tabs>
          <w:tab w:val="clear" w:pos="708"/>
          <w:tab w:val="left" w:pos="715"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Имеет исключительное право дать разрешение (разрешительную подпись) на совершение следующих действий:</w:t>
      </w:r>
    </w:p>
    <w:p>
      <w:pPr>
        <w:pStyle w:val="Normal"/>
        <w:shd w:fill="FFFFFF" w:val="clear"/>
        <w:tabs>
          <w:tab w:val="clear" w:pos="708"/>
          <w:tab w:val="left" w:pos="16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утверждение сводной бюджетной росписи районного бюджета;</w:t>
      </w:r>
    </w:p>
    <w:p>
      <w:pPr>
        <w:pStyle w:val="Normal"/>
        <w:shd w:fill="FFFFFF" w:val="clear"/>
        <w:tabs>
          <w:tab w:val="clear" w:pos="708"/>
          <w:tab w:val="left" w:pos="28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tab/>
        <w:t>утверждение лимитов бюджетных обязательств главных распорядителей средств районного бюджета;</w:t>
      </w:r>
    </w:p>
    <w:p>
      <w:pPr>
        <w:pStyle w:val="Normal"/>
        <w:numPr>
          <w:ilvl w:val="0"/>
          <w:numId w:val="3"/>
        </w:numPr>
        <w:shd w:fill="FFFFFF" w:val="clear"/>
        <w:tabs>
          <w:tab w:val="clear" w:pos="708"/>
          <w:tab w:val="left" w:pos="187"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бюджетных кредитов из средств районных бюджетов;</w:t>
      </w:r>
    </w:p>
    <w:p>
      <w:pPr>
        <w:pStyle w:val="Normal"/>
        <w:numPr>
          <w:ilvl w:val="0"/>
          <w:numId w:val="3"/>
        </w:numPr>
        <w:shd w:fill="FFFFFF" w:val="clear"/>
        <w:tabs>
          <w:tab w:val="clear" w:pos="708"/>
          <w:tab w:val="left" w:pos="187"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еремещение ассигнований между главными распорядителями средств районного бюджета, разделами, подразделениями и статьями функциональной и экономической классификации расходов бюджета Российской Федерации в пределах 10% утвержденных расходов;</w:t>
      </w:r>
    </w:p>
    <w:p>
      <w:pPr>
        <w:pStyle w:val="Normal"/>
        <w:numPr>
          <w:ilvl w:val="0"/>
          <w:numId w:val="3"/>
        </w:numPr>
        <w:shd w:fill="FFFFFF" w:val="clear"/>
        <w:tabs>
          <w:tab w:val="clear" w:pos="708"/>
          <w:tab w:val="left" w:pos="187"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ение блокировки расходов и отмену решений о блокировке расходов в случае предусмотренной в статье 231 п. 3 БК РФ.</w:t>
      </w:r>
    </w:p>
    <w:p>
      <w:pPr>
        <w:pStyle w:val="Normal"/>
        <w:shd w:fill="FFFFFF" w:val="clear"/>
        <w:tabs>
          <w:tab w:val="clear" w:pos="708"/>
          <w:tab w:val="left" w:pos="187"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Организовывает и принимает участие в разработке планов мероприятий по мобилизационной подготовке, мобилизационного плана экономики и планов перевода администрации района на работу в условиях военного времени.</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Имеет право запретить главным распорядителям бюджетных средств изменять целевое назначение бюджетных средств пределах сметы, если начальнику отдела финансов поступило должностное представление свидетельствующее о нарушении бюджетного законодательств РФ и района главным распорядителем бюджетных средств.</w:t>
      </w:r>
    </w:p>
    <w:p>
      <w:pPr>
        <w:pStyle w:val="Normal"/>
        <w:shd w:fill="FFFFFF" w:val="clear"/>
        <w:tabs>
          <w:tab w:val="clear" w:pos="708"/>
          <w:tab w:val="left" w:pos="696"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финансов администрации района:</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осит в установленном порядке на рассмотрение главы администрации района проект нормативных актов по вопросам входящим в компетенцию отдела;</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значает на должность и освобождает от должности работников отдела в соответствии с действующим законодательством и законом «О муниципальной службе», принимает решение о поощрении и наказании работников;</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верждает смету расходов на содержание отдела;</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уществляет другие полномочия в соответствии с Законодательством РФ и Липецкой области и правовыми актами администрации района.</w:t>
      </w:r>
    </w:p>
    <w:p>
      <w:pPr>
        <w:pStyle w:val="Normal"/>
        <w:shd w:fill="FFFFFF" w:val="clear"/>
        <w:tabs>
          <w:tab w:val="clear" w:pos="708"/>
          <w:tab w:val="left" w:pos="696"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Несет ответственность за:</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ответствие бюджетной росписи утвержденному бюджету;</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оевременность составления бюджетной росписи;</w:t>
      </w:r>
    </w:p>
    <w:p>
      <w:pPr>
        <w:pStyle w:val="Normal"/>
        <w:numPr>
          <w:ilvl w:val="0"/>
          <w:numId w:val="4"/>
        </w:numPr>
        <w:shd w:fill="FFFFFF" w:val="clear"/>
        <w:tabs>
          <w:tab w:val="clear" w:pos="708"/>
          <w:tab w:val="left" w:pos="15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людение порядка предоставления бюджетных кредито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чальник отдела финансов имеет двух заместителей, назначаемых на должность и освобождаемых от должности начальником отдел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юджетные полномочия представительного органа власти (Совета депутатов Ступинского района) определяются БК РФ, Уставом Ступинского муниципального района и Положением о бюджетном процессе в Ступинского муниципальном районе.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ет депутатов Ступинского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авливает порядок рассмотрения проекта районного бюдже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пределяет порядок представления, рассмотрения и утверждения годового отчета об исполнении районного бюдже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атривает проекты решений о районном бюджете, об исполнении районного бюджета, других решений, регулирующих бюджетные правоотношения на территори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водит муниципальные налоги и сборы, устанавливает налоговые ставки по ним и предоставляет налоговые льготы в соответствии с законодательством Российской Федерации;</w:t>
      </w:r>
    </w:p>
    <w:p>
      <w:pPr>
        <w:pStyle w:val="Normal"/>
        <w:shd w:fill="FFFFFF" w:val="clear"/>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формирует и определяет правовой статус органов, осуществляющих контроль за исполнением районного бюджет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дминистрац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рганизует работу исполнительных органов муниципальной власти района и определяет порядок их взаимодействия в процессе составления и исполнения районного бюдже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атывает для представления главой администрации района в Совет депутатов Ступинского района проект районного бюджета на очередной финансовый год и плановый период, а также проект программы социально-экономического развит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авливает порядок разработки прогноза социально-экономического развит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добряет прогноз социально-экономического развит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еспечивает исполнение районного бюджета и готовит отчет об исполнении районного бюджета и отчет о выполнении программы социально-экономического развития района для представления их главой администрации района на утверждение Совета депутатов Ступинского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тверждает долгосрочные районные целевые программ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нимает решения о расходовании средств резервного фонда администрации района, образуемого в составе районного бюджет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иные бюджетные полномочия в порядке, предусмотренном действующим законодательством.</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администрации района являясь высшим должностным лицом органов местного самоуправле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дставляет в Совет депутатов Ступинского района проект решения о районном бюджете, о внесении изменений в указанное выше решение, об исполнении районного бюджета, проекты других решений, регулирующих бюджетные правоотношения на территори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пределяет представителя в Совете депутатов Ступинского;</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иные полномочия, предусмотренные БК РФ, федеральными законами, иными нормативными правовыми актами РФ, Уставом Ступинского муниципального района и Положением о бюджетном процессе.</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ительные органы муниципальной власт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еспечивают составление проекта районного бюджета в пределах установленных полномочий;</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еспечивают исполнение районного бюджета и составление бюджетной отчетности в пределах установленных полномоч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нтрольно-счетная комиссия Ступинского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уществляет контроль за использованием районного бюджета, проводит внешнюю проверку годовых отчетов об исполнении районного бюджета и готовит на них заключе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одит экспертизу проекта решения о районном бюджете, иных правовых актов, регулирующих бюджетные правоотношения на территори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еализует иные полномочия, установленные БК РФ, Положением о бюджетном процессе и решением сессии Ступинского районного Совета депутатов от 29 августа 2006 года № 234 «О Положении о Контрольно-счетной комиссии Ступинского район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ные полномочия главных распорядителей (распорядителей) бюджетных средств, главных администраторов (администраторов) доходов районного бюджета, главных администраторов (администраторов) источников финансирования дефицита районного бюджета, получателей бюджетных средств определяются БК РФ и принимаемыми в соответствии с ним нормативными правовыми актами, регулирующими бюджетные правоотнош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ные полномочия органов местного самоуправления определяются БК РФ и принимаемыми в соответствии с ним нормативными правовыми актами, регулирующими бюджетные правоотнош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щественную роль в формировании экономической и финансовой политики района играет отдел экономки и прогнозирования. Отдел в соответствии с решением сессии Ступинского районного Совета депутатов от 25.12.2007 г. № 381 «О схеме управления районом и структуре администрации Ступинского района» и является структурным подразделением администрации района. Структура отдела экономики и прогнозирова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чальник;</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меститель начальник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едущий специалист (2 единиц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дачей отдела является выработка общих принципов реализации полномочий государственной власти в масштабах района в сфере экономики, разработка программ, планов и прогнозов экономического и социального развития района на перспективу и контроль за их реализацией. Функции отдела заключаются в следующем:</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отка краткосрочных, среднесрочных и долгосрочных программ социально-экономического развит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мплексный анализ экономической и финансовой деятельности  организаций, предприятий промышленного комплекса, торговли, общественного питания, бытового обслуживания, транспорта, связ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отка лимитов топливно-энергетических ресурсов (электроэнергии, теплоэнергии, газ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едение мониторинга (районной муниципальной системы наблюдения) тарифов района и представление отчетности в управление энергетики и тарифов области и в федеральную службу тарифов;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анализ экономического обоснования действующих и утверждаемых тарифов на жилищно-коммунальные услуги, защита интересов населени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ыработка предложений, имеющих социальную направленность, на  снижение монопольного влияния предприятий, занимающих доминирующее положение на рынке обслуживания населени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отка предложений по улучшению организации работы организаций, предприятий промышленного комплекса, торговли, общественного питания, бытового обслуживания, транспорта, связи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нализ структуры потребления и текущего спроса по основным продовольственным и непродовольственным товарам, видам услуг и на их основе прогнозирование перспективного спроса на товары народного потребления, бытовые услуги, транспорт и связь;</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технико-экономических обоснований по поддержке предприятий курируемых отраслей, а также предложений по предупреждению несостоятельности (банкротства) предприятий;</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зработка предложений по вопросам применения контрольно-кассовых машин при осуществлении денежных расчетов с населением;</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вопросов на заседание сессии районного Совета депутатов, участие в проведении совещаний, семинаров с руководителями предприятий и организаций;</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ка на Советы администрации информации по итогам социально-экономического развития район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едоставление отчетности в администрацию Липецкой област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казание методической и практической помощи экономическим службам района, подготовка материалов по проблемным вопросам развития отраслей, курируемых отделом, для Совета администрации, совещаний, публикаций в средствах массовой информации;</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ассмотрение жалоб и заявлений от населе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онсультация населения по вопросам торговли, транспорта, связи, тарифов и другим вопросам, относящихся к компетенции отдел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нимать практическое участие в решении социальных, экономических, финансовых вопросо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ация исполнения бюджета возлагается на отдел финансов администрации района. 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дел финансов администрации района устанавливает порядок составления и ведения кассового плана под кассовым планом понимается прогноз кассовых поступлений в бюджет и кассовых выплат из бюджета в текущем финансовом году,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ставление и ведение кассового плана осуществляется отделом финансов администрации района. Исполнение район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отделом финансов администрации района в соответствии с положениями Бюджетного кодекса Российской Федерации.</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установленном отделом финансов администрации района.</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ыми этапами санкционирования при исполнении районного бюджета являются:</w:t>
      </w:r>
    </w:p>
    <w:p>
      <w:pPr>
        <w:pStyle w:val="Normal"/>
        <w:shd w:fill="FFFFFF" w:val="clear"/>
        <w:tabs>
          <w:tab w:val="clear" w:pos="708"/>
          <w:tab w:val="left" w:pos="854"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w:t>
        <w:tab/>
        <w:t>составление и утверждение сводной бюджетной росписи. Порядок составления и ведения сводной бюджетной росписи устанавливается отделом финансов администрации района. Утверждение сводной бюджетной росписи и внесение изменений в нее осуществляется руководителем отдела финансов администрации района;</w:t>
      </w:r>
    </w:p>
    <w:p>
      <w:pPr>
        <w:pStyle w:val="Normal"/>
        <w:shd w:fill="FFFFFF" w:val="clear"/>
        <w:tabs>
          <w:tab w:val="clear" w:pos="708"/>
          <w:tab w:val="left" w:pos="854"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w:t>
        <w:tab/>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бюджетным учреждениям;</w:t>
      </w:r>
    </w:p>
    <w:p>
      <w:pPr>
        <w:pStyle w:val="Normal"/>
        <w:shd w:fill="FFFFFF" w:val="clear"/>
        <w:tabs>
          <w:tab w:val="clear" w:pos="708"/>
          <w:tab w:val="left" w:pos="854" w:leader="none"/>
          <w:tab w:val="center" w:pos="4677" w:leader="none"/>
          <w:tab w:val="right" w:pos="9355" w:leader="none"/>
        </w:tabs>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w:t>
        <w:tab/>
        <w:t>утверждение и доведение уведомлений о лимитах бюджетных обязательств до распорядителей и получателей бюджетных средст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отделом финансов администрации района. Бюджетные росписи распорядителей,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отделом финансов администрации района лимитами бюджетных обязательств. Утверждение бюджетной росписи и внесение изменений в нее осуществляются главным распорядителем бюджетных средств.</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юджетная роспись главного распорядителя бюджетных средств составляется по распорядителям и получателям бюджетных средств в соответствии с  функциональной и экономической классификации расходов бюджетов РФ с по квартальной разбивкой.</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Процесс формирования и исполнения бюджета Ступинского района является публичным. В связи с этим проекты бюджета района и отчетов об исполнении бюджета проходят процедуру публичных слушаний. Результаты публичных слушаний, а также решения о бюджете, внесении изменений в бюджет, утверждении отчета об исполнении бюджета публикуются в районной газете, а с начала 2010 г. и на официальном сайте администрации Ступинского района по адресу. Решения совета депутатов, касающиеся принятия бюджета и внесения в него изменений вступают в силу только после публикации в районной газет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lang w:eastAsia="ru-RU"/>
        </w:rPr>
        <w:t>2.2.Анализ управления использования финансовых ресурсов муниципального образования Московской области Ступинского района</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основу при формировании проекта бюджета Городского поселения Михнево на плановый период 2012 и 2013 г. по доходам были приняты расчетные показатели, доведенные Управлением финансов администрации Московской области, на 2012 - 2014 гг., а так же прогноз социально-экономического развития области на 2012 - 2014 г. Темп роста фонда заработной платы в 2012 г. прогнозирвался в размере 125%, в 2013 г. - 124 и в 2014 г. –122%. Темп роста прибыли при быльных организаций  для целей бухгалтерского учета в 2012 году - 103%, в 2013 г. - 103,7% и в 2014 г. - 103,9%. Прогноз доходов бюджета Городского поселения Михнево был составлен на основе ожидаемых итогов социально-экономического развития области  за 2012 г. и ожидаемой оценки исполнения бюджета района в текущем году.  При планировании доходов районного бюджета составляется прогноз социально-экономического развития района. При расчете объема доходов бюджета района   учитывались принятые в 2011 г. изменения и дополнения в законодательство о налогах и сборах, вступающие в действие с 1 января 2012 г., предусматривающие следующее:</w:t>
      </w:r>
    </w:p>
    <w:p>
      <w:pPr>
        <w:pStyle w:val="Normal"/>
        <w:shd w:fill="FFFFFF" w:val="clear"/>
        <w:tabs>
          <w:tab w:val="clear" w:pos="708"/>
          <w:tab w:val="left" w:pos="893"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ключение в состав расходов, уменьшающих налогооблагаемую при ыль, и исключение из сумм, облагаемых налогом на доходы физических лиц,</w:t>
      </w:r>
      <w:r>
        <w:rPr>
          <w:rFonts w:eastAsia="Calibri" w:cs="Times New Roman" w:ascii="Times New Roman" w:hAnsi="Times New Roman"/>
          <w:smallCaps/>
          <w:sz w:val="28"/>
          <w:szCs w:val="28"/>
          <w:lang w:eastAsia="ru-RU"/>
        </w:rPr>
        <w:t xml:space="preserve"> </w:t>
      </w:r>
      <w:r>
        <w:rPr>
          <w:rFonts w:eastAsia="Calibri" w:cs="Times New Roman" w:ascii="Times New Roman" w:hAnsi="Times New Roman"/>
          <w:sz w:val="28"/>
          <w:szCs w:val="28"/>
          <w:lang w:eastAsia="ru-RU"/>
        </w:rPr>
        <w:t>сумм возмещения организациями своим работникам затрат по уплате процентов по займам (кредитам) на приобретение и строительство жилого помещения;</w:t>
      </w:r>
    </w:p>
    <w:p>
      <w:pPr>
        <w:pStyle w:val="Normal"/>
        <w:shd w:fill="FFFFFF" w:val="clear"/>
        <w:tabs>
          <w:tab w:val="clear" w:pos="708"/>
          <w:tab w:val="left" w:pos="893"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овление повышающего коэффициента в размере 1,5 к расходам на научные исследования и опытно-конструкторские разработки в целях налогообложения прибыли;</w:t>
      </w:r>
    </w:p>
    <w:p>
      <w:pPr>
        <w:pStyle w:val="Normal"/>
        <w:shd w:fill="FFFFFF" w:val="clear"/>
        <w:tabs>
          <w:tab w:val="clear" w:pos="708"/>
          <w:tab w:val="left" w:pos="893"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величение размера взносов по договорам добровольного личного страхования, предусматривающим оплату страховщиками медицинских расходов застрахованных работников, в целях налогообложения прибыли с 3% до 6% от суммы расходов на оплату труда;</w:t>
      </w:r>
    </w:p>
    <w:p>
      <w:pPr>
        <w:pStyle w:val="Normal"/>
        <w:shd w:fill="FFFFFF" w:val="clear"/>
        <w:tabs>
          <w:tab w:val="clear" w:pos="708"/>
          <w:tab w:val="left" w:pos="893"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еформирование системы налоговых вычетов, предоставляемых физическим лицам, введение нового налогового вычета на отчисления на добровольное пенсионное страхование, объединение всех социальных вычетов с увеличением предельной суммы единого вычета до 120 тыс. руб.;</w:t>
      </w:r>
    </w:p>
    <w:p>
      <w:pPr>
        <w:pStyle w:val="Normal"/>
        <w:shd w:fill="FFFFFF" w:val="clear"/>
        <w:tabs>
          <w:tab w:val="clear" w:pos="708"/>
          <w:tab w:val="left" w:pos="893"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точнение расчета коэффициента-дефлятора К1, введение ограничений при применении единого налога на вмененный доход по численности работников, отмена нормирования переноса убытков и расширение перечня признаваемых расходов при применении упрощенной системы налогообложения и единого сельхозналога, снятие ограничений на уплату единого сельхозналога для организаций, имеющих филиалы;</w:t>
      </w:r>
    </w:p>
    <w:p>
      <w:pPr>
        <w:pStyle w:val="Normal"/>
        <w:shd w:fill="FFFFFF" w:val="clear"/>
        <w:tabs>
          <w:tab w:val="clear" w:pos="708"/>
          <w:tab w:val="left" w:pos="979"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результаты переоценки кадастровой стоимости земель населенных пунктов;</w:t>
      </w:r>
    </w:p>
    <w:p>
      <w:pPr>
        <w:pStyle w:val="Normal"/>
        <w:shd w:fill="FFFFFF" w:val="clear"/>
        <w:tabs>
          <w:tab w:val="clear" w:pos="708"/>
          <w:tab w:val="left" w:pos="878" w:leader="none"/>
          <w:tab w:val="center" w:pos="4677" w:leader="none"/>
          <w:tab w:val="right" w:pos="9355"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менение для расчета налога на имущество физических лиц коэффициента  пересчета восстановительной стоимости 1,1.</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нализируя доходную базу бюджета целесообразно использовать данные по консолидированному бюджету. Это связано с тем, что районный бюджет оказывает существенное влияние на формирование финансовых ресурсов бюджетов поселений, влияя на их возможности финансирования мероприятий по решению вопросов местного значения через систему межбюджетных трансфертов. Данные по формированию и исполнению консолидированного бюджета Городского поселения Михнево в соответствии с утвержденными разделами бюджетной классификации были проанализированы в виде ежемесячных сводок по районному и консолидированному бюджету за 2009 –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2012 г.</w:t>
      </w:r>
    </w:p>
    <w:p>
      <w:pPr>
        <w:sectPr>
          <w:headerReference w:type="even" r:id="rId16"/>
          <w:headerReference w:type="default" r:id="rId17"/>
          <w:footerReference w:type="even" r:id="rId18"/>
          <w:footerReference w:type="default" r:id="rId19"/>
          <w:type w:val="nextPage"/>
          <w:pgSz w:w="11906" w:h="16838"/>
          <w:pgMar w:left="1701" w:right="850" w:gutter="0" w:header="425" w:top="710" w:footer="720" w:bottom="776"/>
          <w:pgNumType w:fmt="decimal"/>
          <w:formProt w:val="false"/>
          <w:textDirection w:val="lrTb"/>
          <w:docGrid w:type="default" w:linePitch="360" w:charSpace="36864"/>
        </w:sect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солидированный бюджет района за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2012 года по мобилизации налоговых и неналоговых доходов исполнен в размере 60 млн. 916,4 тыс. руб. В бюджет зачислены невыясненные поступления в размере 5 млн. 494 тыс. руб., следовательно, исполнение бюджета необходимо рассматривать  за вычетом невыясненных поступлений, которое   составило 55 млн. 422,4 тыс. руб. или 95,8%  к плану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и 21,3% к годовому плану.  При этом поступление доходов к уровню прошлого года  увеличилось на  4 млн. 401,2  тыс. руб. Районный бюджет по мобилизации доходов исполнен в сумме 38 млн. 863,3 тыс. руб. или к плану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на 90% и 21% к годовому плану. К уровню прошлого года поступления  увеличились на 5 млн. 337 тыс. руб.</w:t>
      </w:r>
    </w:p>
    <w:p>
      <w:pPr>
        <w:pStyle w:val="Normal"/>
        <w:spacing w:lineRule="auto" w:line="360" w:before="0" w:after="0"/>
        <w:ind w:left="0" w:right="0" w:firstLine="708"/>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Таблица 1. Доходы бюджета Городского поселения Михнево,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08 г.</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09 г.</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0г.</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1 г.</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2 г.</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овой 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I квартал</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бсолютные показатели, тыс. руб.</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ходы бюджета,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023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6954,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98005,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3527,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5712,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119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9572,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29437,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7032,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5138,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375,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обственные </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276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4462,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0760,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7768,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345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2870,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9350,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54340,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402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233,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863,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езвозмездные поступления,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7461,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2491,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7244,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5759,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2261,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8328,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0221,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5096,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301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904,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512,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 них:</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тац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4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4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18,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18,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убсид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635,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134,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6471,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089,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476,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476,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17,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17,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4</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убвенц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5564,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095,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9530,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1426,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3505,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9382,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3529,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3529,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2572,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695,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342,5</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редства федерального бюджета</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ые межбюджетные трансферты</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9,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8,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5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5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6,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5</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очие безвозмездные поступления</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редства по взаимным расчетам</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86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86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бюджета,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6810,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815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6961,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89236,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48035,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1272,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48410,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8413,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28529,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9238,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3648,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фицит (профицит) </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80,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03,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56,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290,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23,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926,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16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1023,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1497,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4100,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272,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носительные показатели структуры, %</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ходы бюджета,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обственные </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8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5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2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8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7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6,6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5,6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езвозмездные поступления,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8,1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6,4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1,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8,7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1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2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3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3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3,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 них:</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дотац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убсид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9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1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3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9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1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8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убвенции</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0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7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2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6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4,18</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6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8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2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3,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редства федерального бюджета</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ые межбюджетные трансферты</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6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очие безвозмездные поступления</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редства по взаимным расчетам</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ходы бюджета, всего</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6,8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8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6,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7,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7,9</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фицит (профицит) </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7</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5</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4</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6</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13</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6,0</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2</w:t>
      </w:r>
    </w:p>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9</w:t>
      </w:r>
    </w:p>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Таблица 2. Исполнение консолидированного бюджета Городского поселения Михнево по состоянию на 1 января  2012 г. по собственным доходам</w:t>
      </w:r>
    </w:p>
    <w:tbl>
      <w:tblPr>
        <w:tblW w:w="14862" w:type="dxa"/>
        <w:jc w:val="left"/>
        <w:tblInd w:w="-113" w:type="dxa"/>
        <w:tblLayout w:type="fixed"/>
        <w:tblCellMar>
          <w:top w:w="0" w:type="dxa"/>
          <w:left w:w="108" w:type="dxa"/>
          <w:bottom w:w="0" w:type="dxa"/>
          <w:right w:w="108" w:type="dxa"/>
        </w:tblCellMar>
      </w:tblPr>
      <w:tblGrid>
        <w:gridCol w:w="1857"/>
        <w:gridCol w:w="1858"/>
        <w:gridCol w:w="1763"/>
        <w:gridCol w:w="95"/>
        <w:gridCol w:w="1011"/>
        <w:gridCol w:w="847"/>
        <w:gridCol w:w="775"/>
        <w:gridCol w:w="1083"/>
        <w:gridCol w:w="173"/>
        <w:gridCol w:w="1622"/>
        <w:gridCol w:w="1581"/>
        <w:gridCol w:w="965"/>
        <w:gridCol w:w="1232"/>
      </w:tblGrid>
      <w:tr>
        <w:trPr>
          <w:trHeight w:val="345"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одовое назначение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ассовое исполнение с начала года                         </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исполнения к годовому плану</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лонения от уточненного годового плана</w:t>
            </w:r>
          </w:p>
        </w:tc>
        <w:tc>
          <w:tcPr>
            <w:tcW w:w="5573" w:type="dxa"/>
            <w:gridSpan w:val="5"/>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уктура, %</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уктура,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уктура, %</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ог  на  прибыль  организаций</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541,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388,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3,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847,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83</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ог  на  доходы  физических  лиц</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8281,85</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7,7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47265,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5,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98983,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2</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диный  налог  при   упрощенной  системе  налогообложения</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90,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64</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99,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7</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диный  налог  на  вмененный  доход</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86,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6</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299,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4,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6,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67</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диный  сельскохозяйственный  налог</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619,4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661,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0</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ог  на  имущество  физических  лиц</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33,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6,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06,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3</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ог  на  имущество  организаций</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188,5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59</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667,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8,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1,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0</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анспортный налог</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80,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078,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9,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98,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80</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емельный  налог</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601,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5</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915,6</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7,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85,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6</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сударственная  пошлина</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57,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3</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99,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6,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42,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4</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олженность  по  отмененным  налогам,  сборам  и  иным  платежам</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657,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7</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118,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39,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1</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чие поступления от использования имущества, находящегося в собственности </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30,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68</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56,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8,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2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2</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латежи  при  пользовании  природными  ресурсами</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85,0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65,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9,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9</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ходы от оказания платных услуг и компенсации затрат государства</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0,9</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0,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2</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ходы от продажи материальных и нематериальных активов</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8,5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2</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00,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9,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32,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6</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Штрафы,  санкции,  возмещение  ущерба</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40,76</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8</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68,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3,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8,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1</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чие неналоговые доходы</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50</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1</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53,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94,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0,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3</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зврат остатков субсидий и субвенций прошлых лет</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36,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36,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1</w:t>
            </w:r>
          </w:p>
        </w:tc>
      </w:tr>
      <w:tr>
        <w:trPr>
          <w:trHeight w:val="345" w:hRule="atLeast"/>
        </w:trPr>
        <w:tc>
          <w:tcPr>
            <w:tcW w:w="5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 собственные  доходы:</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6291,51</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0</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73262,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0,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9697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r>
    </w:tbl>
    <w:p>
      <w:pPr>
        <w:sectPr>
          <w:headerReference w:type="even" r:id="rId20"/>
          <w:headerReference w:type="default" r:id="rId21"/>
          <w:footerReference w:type="even" r:id="rId22"/>
          <w:footerReference w:type="default" r:id="rId23"/>
          <w:type w:val="nextPage"/>
          <w:pgSz w:w="16838" w:h="11906"/>
          <w:pgMar w:left="1134" w:right="1134" w:gutter="0" w:header="709" w:top="850" w:footer="709" w:bottom="1701"/>
          <w:pgNumType w:fmt="decimal"/>
          <w:formProt w:val="false"/>
          <w:textDirection w:val="lrTb"/>
          <w:docGrid w:type="default" w:linePitch="360" w:charSpace="36864"/>
        </w:sectPr>
      </w:pP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нализируя формирование и исполнение бюджета Городского поселения Михнево следует отметить, что его ретроспективное рассмотрение существенно затруднено, поскольку показатели 2011 г. резко изменились по сравнению с первоначально утвержденным планом. Это связано с тем, что в июле 2011 г. в консолидированный бюджет Городского поселения Михнево было зачислено 1038300,00 тыс. руб. разовых платежей по НДФЛ от продажи акций корпорации </w:t>
      </w:r>
      <w:r>
        <w:rPr>
          <w:rFonts w:eastAsia="Calibri" w:cs="Times New Roman" w:ascii="Times New Roman" w:hAnsi="Times New Roman"/>
          <w:sz w:val="28"/>
          <w:szCs w:val="28"/>
          <w:lang w:val="en-US" w:eastAsia="ru-RU"/>
        </w:rPr>
        <w:t>Pepsi</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Co</w:t>
      </w:r>
      <w:r>
        <w:rPr>
          <w:rFonts w:eastAsia="Calibri" w:cs="Times New Roman" w:ascii="Times New Roman" w:hAnsi="Times New Roman"/>
          <w:sz w:val="28"/>
          <w:szCs w:val="28"/>
          <w:lang w:eastAsia="ru-RU"/>
        </w:rPr>
        <w:t>. (из общей суммы 692200,00 тыс. руб. или 66,7% направлено в районный бюджет и 346100,00 тыс. руб. или 33,3% в бюджет городского поселения г. Михнево). По отношению к общему фактическому объему доходов бюджета Городского поселения Михнево в 2010 г. эти доходы составили 161%. В связи с этим мы проанализировали и фактические данные, и ситуацию «без сделки» и именно на её результатах обосновали свои выводы.</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смотря на то, что в последние 3 года имело место некоторое перераспределение полномочий и некоторые объекты больше не финансируются за счет районного бюджета (например, в 2011 г. не финансируется деятельность медицинского вытрезвителя и краеведческого музея, увеличено финансирование медицины за счет средств ОМС), все равно, можно сделать обоснованное предположение, что доходная часть бюджета – уменьшается и отстает от уровня инфляции, которая только по уточненным данным Росстата составила за 3-х летний период более 25,0%. (Кроме того, рост расходов бюджета несколько опережает рост доходов (прежде всего, за счет планового увеличения расходов в 2011 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вязи с этим, можно сделать вывод, что реальная бюджетная обеспеченность района снижается. При этом исходим из того, что численность населения района составляет порядка 46,5 тыс. чел.). Снижается и уровень реальных доходов работников бюджетной сферы. Поэтому  целесообразно более внимательно рассмотреть формирование доходов в 2009 г. и 2010 г. При уточненном  годовом плане собственных доходов на 2010 год в сумме 213451 тыс. руб., на 1 января 2011 года поступило доходов – 222870,7 тыс. руб., что составило 104,4 %  к уточненному годовому плану. Произошло снижение общего поступление налога  на прибыль в бюджет Лебедянского муниципального района  в 2011 году в сравнении с соответствующим периодом прошлого года на 38668 тыс. руб.</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жно констатировать, что доходная часть бюджета формируется, в основном, за счет крупных налогоплательщиков. Их доля в собственных доходах устойчиво перекрывает 70%. Поступления от НДФЛ также формируются за счет персонала, работающего в штате крупных налогоплательщиков. Можно сделать вывод, что малый бизнес не играет существенной роли в формировании бюджета района. Доля поступлений от малого бизнеса существенно ниже среднеобластного показател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бщей структуре доходов бюджета доля безвозмездных поступлений во всем анализируемом периоде превышает 50%. Более 95% всех безвозмездных поступлений составляют субвенции из бюджета области на выполнение делегированных полномочий. Основная доля субвенций приходится на разделы «Образование» и «Социальная политик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оме того, в 2011 г. бюджеты всех уровней активно использовали средства, полученные на условиях софинансирования от вышестоящих уровней бюджетной системы РФ. Данные анализа показывают насколько существенной является эта помощь. Всего за счет средств, полученных по программам, предусматривающим софинасированние исполнено 14,2% всех расходов, а с учетом программ профинансированных за счет трансфертов, сформированных за счет собственных средств районного бюджета – 18,1%.</w:t>
      </w:r>
    </w:p>
    <w:p>
      <w:pPr>
        <w:pStyle w:val="Normal"/>
        <w:shd w:fill="FFFFFF" w:val="clea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формирования перечня конкретных возможностей по укреплению доходной базы консолидированного бюджета Городского поселения Михнево замечу, что для этого необходимо использовать фактические данные. Учитывая, что в 2011 г. фактические данные включали незапланированное поступление НДФЛ, а данные за 2009 – 2010 гг. несколько устарели использовались и данные за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2011г.</w:t>
      </w:r>
    </w:p>
    <w:p>
      <w:pPr>
        <w:sectPr>
          <w:headerReference w:type="even" r:id="rId24"/>
          <w:headerReference w:type="default" r:id="rId25"/>
          <w:footerReference w:type="even" r:id="rId26"/>
          <w:footerReference w:type="default" r:id="rId27"/>
          <w:type w:val="nextPage"/>
          <w:pgSz w:orient="landscape" w:w="11906" w:h="16838"/>
          <w:pgMar w:left="1701" w:right="850" w:gutter="0" w:header="709" w:top="1134" w:footer="709" w:bottom="1134"/>
          <w:pgNumType w:fmt="decimal"/>
          <w:formProt w:val="false"/>
          <w:textDirection w:val="lrTb"/>
          <w:docGrid w:type="default" w:linePitch="360" w:charSpace="36864"/>
        </w:sectPr>
        <w:pStyle w:val="Normal"/>
        <w:keepNext w:val="true"/>
        <w:spacing w:lineRule="auto" w:line="360" w:before="0" w:after="0"/>
        <w:ind w:left="709" w:right="0"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spacing w:lineRule="auto" w:line="360" w:before="0" w:after="0"/>
        <w:ind w:left="709" w:right="0" w:hanging="0"/>
        <w:jc w:val="both"/>
        <w:rPr>
          <w:rFonts w:ascii="Times New Roman" w:hAnsi="Times New Roman" w:eastAsia="Calibri" w:cs="Times New Roman"/>
          <w:bCs/>
          <w:sz w:val="20"/>
          <w:szCs w:val="20"/>
          <w:lang w:eastAsia="ru-RU"/>
        </w:rPr>
      </w:pPr>
      <w:r>
        <w:rPr>
          <w:rFonts w:eastAsia="Calibri" w:cs="Times New Roman" w:ascii="Times New Roman" w:hAnsi="Times New Roman"/>
          <w:sz w:val="28"/>
          <w:szCs w:val="28"/>
          <w:lang w:eastAsia="ru-RU"/>
        </w:rPr>
        <w:t>Таблица 3. Сведения о направлениях использования средств бюджета Городского поселения Михнево, с использованием средств, полученных на условиях софинансирования в 2011 году</w:t>
      </w:r>
    </w:p>
    <w:tbl>
      <w:tblPr>
        <w:tblW w:w="14578" w:type="dxa"/>
        <w:jc w:val="left"/>
        <w:tblInd w:w="-5" w:type="dxa"/>
        <w:tblLayout w:type="fixed"/>
        <w:tblCellMar>
          <w:top w:w="0" w:type="dxa"/>
          <w:left w:w="0" w:type="dxa"/>
          <w:bottom w:w="0" w:type="dxa"/>
          <w:right w:w="0" w:type="dxa"/>
        </w:tblCellMar>
      </w:tblPr>
      <w:tblGrid>
        <w:gridCol w:w="2429"/>
        <w:gridCol w:w="2430"/>
        <w:gridCol w:w="2430"/>
        <w:gridCol w:w="10"/>
        <w:gridCol w:w="23"/>
        <w:gridCol w:w="2396"/>
        <w:gridCol w:w="1614"/>
        <w:gridCol w:w="23"/>
        <w:gridCol w:w="793"/>
        <w:gridCol w:w="2430"/>
      </w:tblGrid>
      <w:tr>
        <w:trPr>
          <w:trHeight w:val="255"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Направления расходования средств бюджета </w:t>
            </w:r>
          </w:p>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Источники средств по </w:t>
            </w:r>
          </w:p>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офинансированию</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Финансирование</w:t>
            </w:r>
          </w:p>
        </w:tc>
        <w:tc>
          <w:tcPr>
            <w:tcW w:w="7289" w:type="dxa"/>
            <w:gridSpan w:val="7"/>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сего</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 т. ч. за счет районного бюджета</w:t>
            </w:r>
          </w:p>
        </w:tc>
        <w:tc>
          <w:tcPr>
            <w:tcW w:w="3223" w:type="dxa"/>
            <w:gridSpan w:val="2"/>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умма, руб.</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оля в общей сумме финансирования, %</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умма, руб.</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оля в общей сумме финансирования, %</w:t>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лучшение материально-технического оснащения учреждений культур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453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966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30,47</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и для реализации мероприятий по материально-техническому оснащению учреждений культур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87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9,53</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Комплектование книжных фондов библиоте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836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315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33,70</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и на комплектование книжных фондов библиоте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40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5,14</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и на комплектование книжных фондов библиотек</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федераль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8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16</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вышение квалификации медицинских и фармацевтических работников</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05386,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96541,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48,48</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и на повышение квалификации медицинских и фармацевтических работников</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8845,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52</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дготовка кадров работников муниципальных учреждений образова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709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25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36,57</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ет субсидий на подготовку кадров работников муниципальных учреждений образова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84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3,43</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Укрепление материально-технической базы общеобразовательных учреждений, реализующих программы профильного обуче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093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048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28,87</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оснащение оборудованием общеобразовательных учреждений, реализующих программы профильного обуче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45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1,13</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иобретение автотранспорта для подвоза детей в образовательные учрежде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0287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4187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48,10</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приобретение автотранспорта для подвоза детей в образовательные учреждения</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100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9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Реализация мероприятий по повышению качества торгового и бытового обслуживания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11637,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5519,2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10,54</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реализацию мероприятий по созданию условий для обеспечения поселений, входящих в состав муниципального района услугами торговли, бытового обслуживания в части возмещения затрат, связанных с приобретением автомобильного топлив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26118,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46</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Реализация мероприятий по разработке схемы территориального планирования, правил землепользования и застройки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340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0,00</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разработку документов территориального планирования и правил землепользования муниципальных образований</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40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Реализация мероприятий по подготовке и переподготовке кадров органов местного самоуправления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3985,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00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7,58</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повышение квалификации муниципальных служащих</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985,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42</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Реализация мероприятий по поддержке малого и среднего предпринимательств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51660,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700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7,55</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поддержку малого и среднего предпринимательств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660,13</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45</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ведение физкультурно-оздор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8310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5600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8,60</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проведение физкультурно-оздоровительных мероприятий</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50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4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Приобретение автотранспорта для (автобусы) для ООО ПАТП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319000,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7828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12,00</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закупку автотранспортных средств и коммунальной техник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област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742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закупку автотранспортных средств и коммунальной техники</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федераль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233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Финансирование мероприятий по созданию многофункционального центра по предоставлению услуг</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767306,0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17306,0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12,95</w:t>
            </w:r>
          </w:p>
        </w:tc>
        <w:tc>
          <w:tcPr>
            <w:tcW w:w="2430" w:type="dxa"/>
            <w:tcBorders/>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 ч. за счет субсидий на осуществление мероприятий в рамках административной реформы</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 счет средств федерального бюджета</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500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7,05</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сего:</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8231774,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0</w:t>
            </w:r>
          </w:p>
        </w:tc>
        <w:tc>
          <w:tcPr>
            <w:tcW w:w="24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867746,20</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2,18</w:t>
            </w:r>
          </w:p>
        </w:tc>
        <w:tc>
          <w:tcPr>
            <w:tcW w:w="2430" w:type="dxa"/>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 т. ч. за счет средств областного бюджета</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382628,13</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5,01</w:t>
            </w:r>
          </w:p>
        </w:tc>
        <w:tc>
          <w:tcPr>
            <w:tcW w:w="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3223" w:type="dxa"/>
            <w:gridSpan w:val="2"/>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 т. ч. за счет средств федерального бюджета</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981400,00</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2,81</w:t>
            </w:r>
          </w:p>
        </w:tc>
        <w:tc>
          <w:tcPr>
            <w:tcW w:w="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3223" w:type="dxa"/>
            <w:gridSpan w:val="2"/>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сего получено средств от других уровней бюджетной системы</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364028,13</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7,82</w:t>
            </w:r>
          </w:p>
        </w:tc>
        <w:tc>
          <w:tcPr>
            <w:tcW w:w="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3223" w:type="dxa"/>
            <w:gridSpan w:val="2"/>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255" w:hRule="atLeast"/>
        </w:trPr>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рофинансировано за счет собственных средств бюджетов Лебедянского района и поселений</w:t>
            </w:r>
          </w:p>
        </w:tc>
        <w:tc>
          <w:tcPr>
            <w:tcW w:w="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867746,20</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2,18</w:t>
            </w:r>
          </w:p>
        </w:tc>
        <w:tc>
          <w:tcPr>
            <w:tcW w:w="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3223" w:type="dxa"/>
            <w:gridSpan w:val="2"/>
            <w:tcBorders/>
          </w:tcPr>
          <w:p>
            <w:pPr>
              <w:pStyle w:val="Normal"/>
              <w:snapToGrid w:val="false"/>
              <w:spacing w:before="0" w:after="20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bl>
    <w:p>
      <w:pPr>
        <w:sectPr>
          <w:headerReference w:type="even" r:id="rId28"/>
          <w:headerReference w:type="default" r:id="rId29"/>
          <w:footerReference w:type="even" r:id="rId30"/>
          <w:footerReference w:type="default" r:id="rId31"/>
          <w:type w:val="nextPage"/>
          <w:pgSz w:w="16838" w:h="11906"/>
          <w:pgMar w:left="1134" w:right="1134" w:gutter="0" w:header="709" w:top="850" w:footer="709" w:bottom="1701"/>
          <w:pgNumType w:fmt="decimal"/>
          <w:formProt w:val="false"/>
          <w:textDirection w:val="lrTb"/>
          <w:docGrid w:type="default" w:linePitch="360" w:charSpace="36864"/>
        </w:sectPr>
      </w:pPr>
    </w:p>
    <w:p>
      <w:pPr>
        <w:pStyle w:val="Normal"/>
        <w:spacing w:lineRule="auto" w:line="360" w:before="0" w:after="0"/>
        <w:ind w:left="0" w:right="0" w:firstLine="709"/>
        <w:jc w:val="both"/>
        <w:rPr>
          <w:rFonts w:ascii="Times New Roman" w:hAnsi="Times New Roman" w:eastAsia="Calibri" w:cs="Times New Roman"/>
          <w:bCs/>
          <w:sz w:val="20"/>
          <w:szCs w:val="20"/>
          <w:lang w:eastAsia="ru-RU"/>
        </w:rPr>
      </w:pPr>
      <w:r>
        <w:rPr>
          <w:rFonts w:eastAsia="Calibri" w:cs="Times New Roman" w:ascii="Times New Roman" w:hAnsi="Times New Roman"/>
          <w:sz w:val="28"/>
          <w:szCs w:val="28"/>
          <w:lang w:eastAsia="ru-RU"/>
        </w:rPr>
        <w:t>Таблица 4. Мобилизация налоговых и неналоговых доходов в бюджет Городского поселения Михнево на 01.04.2012 года</w:t>
      </w:r>
    </w:p>
    <w:tbl>
      <w:tblPr>
        <w:tblW w:w="9388" w:type="dxa"/>
        <w:jc w:val="left"/>
        <w:tblInd w:w="-10" w:type="dxa"/>
        <w:tblLayout w:type="fixed"/>
        <w:tblCellMar>
          <w:top w:w="0" w:type="dxa"/>
          <w:left w:w="0" w:type="dxa"/>
          <w:bottom w:w="0" w:type="dxa"/>
          <w:right w:w="0" w:type="dxa"/>
        </w:tblCellMar>
      </w:tblPr>
      <w:tblGrid>
        <w:gridCol w:w="1564"/>
        <w:gridCol w:w="967"/>
        <w:gridCol w:w="598"/>
        <w:gridCol w:w="950"/>
        <w:gridCol w:w="615"/>
        <w:gridCol w:w="946"/>
        <w:gridCol w:w="619"/>
        <w:gridCol w:w="955"/>
        <w:gridCol w:w="609"/>
        <w:gridCol w:w="332"/>
        <w:gridCol w:w="1233"/>
      </w:tblGrid>
      <w:tr>
        <w:trPr>
          <w:trHeight w:val="645"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казатели</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Годовое назначение, тыс. руб.</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значения I кв., тыс. руб.</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Кассовое исполнение с начала года, тыс. руб.</w:t>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исполнения</w:t>
            </w:r>
          </w:p>
        </w:tc>
        <w:tc>
          <w:tcPr>
            <w:tcW w:w="1565" w:type="dxa"/>
            <w:gridSpan w:val="2"/>
            <w:tcBorders/>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года</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I кв.</w:t>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солидированный бюджет</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0251,3</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844,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916,4</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3</w:t>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ом числе за исключением невыясненных поступлений</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0251,3</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844,3</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5422,4</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8</w:t>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юджет Лебедянского муниципального района</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4020</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233,2</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863,3</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9</w:t>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юджеты поселений</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231,3</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611,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053,1</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0,9</w:t>
            </w:r>
          </w:p>
        </w:tc>
      </w:tr>
      <w:tr>
        <w:trPr>
          <w:trHeight w:val="645" w:hRule="atLeast"/>
        </w:trPr>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том числе за исключением невыясненных поступлений</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231,3</w:t>
            </w:r>
          </w:p>
        </w:tc>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611,1</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520,6</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0"/>
                <w:szCs w:val="20"/>
                <w:lang w:eastAsia="ru-RU"/>
              </w:rPr>
              <w:t>113,1</w:t>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сравнению с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прошлого года в текущем году произошло снижение поступлений в бюджет района налоговых доходов. Это обусловлено тем, что в 2011 году в бюджет района подлежали зачислению, по утвержденным нормативам, налог на прибыль, налог на имущество  организаций и единый налог, взимаемый в связи с применением упрощенной системы налогообложения. В 3 раза увеличилось поступление  неналоговых доходов в основном за счет  перечисления задолженности  прошлых лет по арендной плате за землю и доходов от продажи земельных участк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bCs/>
          <w:sz w:val="20"/>
          <w:szCs w:val="20"/>
          <w:lang w:eastAsia="ru-RU"/>
        </w:rPr>
      </w:pPr>
      <w:r>
        <w:rPr>
          <w:rFonts w:eastAsia="Calibri" w:cs="Times New Roman" w:ascii="Times New Roman" w:hAnsi="Times New Roman"/>
          <w:bCs/>
          <w:sz w:val="28"/>
          <w:szCs w:val="28"/>
          <w:lang w:eastAsia="ru-RU"/>
        </w:rPr>
        <w:t xml:space="preserve">Таблица 5. Поступление налоговых и неналоговых доходов консолидированного бюджета </w:t>
      </w:r>
      <w:r>
        <w:rPr>
          <w:rFonts w:eastAsia="Calibri" w:cs="Times New Roman" w:ascii="Times New Roman" w:hAnsi="Times New Roman"/>
          <w:sz w:val="28"/>
          <w:szCs w:val="28"/>
          <w:lang w:eastAsia="ru-RU"/>
        </w:rPr>
        <w:t>Городского поселения Михнево</w:t>
      </w:r>
      <w:r>
        <w:rPr>
          <w:rFonts w:eastAsia="Calibri" w:cs="Times New Roman" w:ascii="Times New Roman" w:hAnsi="Times New Roman"/>
          <w:bCs/>
          <w:sz w:val="28"/>
          <w:szCs w:val="28"/>
          <w:lang w:eastAsia="ru-RU"/>
        </w:rPr>
        <w:t xml:space="preserve"> за 1 квартал 2012 года (без учета невыясненных поступлений) </w:t>
      </w:r>
    </w:p>
    <w:tbl>
      <w:tblPr>
        <w:tblW w:w="9566" w:type="dxa"/>
        <w:jc w:val="left"/>
        <w:tblInd w:w="-118" w:type="dxa"/>
        <w:tblLayout w:type="fixed"/>
        <w:tblCellMar>
          <w:top w:w="0" w:type="dxa"/>
          <w:left w:w="108" w:type="dxa"/>
          <w:bottom w:w="0" w:type="dxa"/>
          <w:right w:w="108" w:type="dxa"/>
        </w:tblCellMar>
      </w:tblPr>
      <w:tblGrid>
        <w:gridCol w:w="1913"/>
        <w:gridCol w:w="1913"/>
        <w:gridCol w:w="74"/>
        <w:gridCol w:w="1363"/>
        <w:gridCol w:w="476"/>
        <w:gridCol w:w="1013"/>
        <w:gridCol w:w="1420"/>
        <w:gridCol w:w="1394"/>
      </w:tblGrid>
      <w:tr>
        <w:trPr>
          <w:trHeight w:val="330" w:hRule="atLeast"/>
        </w:trPr>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оходы бюджета</w:t>
            </w:r>
          </w:p>
        </w:tc>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иод</w:t>
            </w:r>
          </w:p>
        </w:tc>
        <w:tc>
          <w:tcPr>
            <w:tcW w:w="1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клонения</w:t>
            </w:r>
          </w:p>
        </w:tc>
        <w:tc>
          <w:tcPr>
            <w:tcW w:w="3827" w:type="dxa"/>
            <w:gridSpan w:val="3"/>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I кв. 2012 г.</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I кв. 2011г.</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бсолютное, тыс. руб.</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носительное, %</w:t>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логовые доходы</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9301,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0106,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04,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w:t>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еналоговые доходы</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609,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55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058,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6,1</w:t>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озврат остатков субсидий, субвенций, и иных межбюджетных трансфертов, имеющих целевое назначение прошлых лет.</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88,8</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63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147,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81,5</w:t>
            </w:r>
          </w:p>
        </w:tc>
      </w:tr>
      <w:tr>
        <w:trPr>
          <w:trHeight w:val="330" w:hRule="atLeast"/>
        </w:trPr>
        <w:tc>
          <w:tcPr>
            <w:tcW w:w="39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Итог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5422,4</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102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401,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bCs/>
                <w:sz w:val="20"/>
                <w:szCs w:val="20"/>
                <w:lang w:eastAsia="ru-RU"/>
              </w:rPr>
              <w:t>8,6</w:t>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олее подробный анализ доходной базы консолидированного бюджета Городского поселения Михнево в разрезе видов собственных доходов представлен ниже.</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bCs/>
          <w:sz w:val="20"/>
          <w:szCs w:val="20"/>
          <w:lang w:eastAsia="ru-RU"/>
        </w:rPr>
      </w:pPr>
      <w:r>
        <w:rPr>
          <w:rFonts w:eastAsia="Calibri" w:cs="Times New Roman" w:ascii="Times New Roman" w:hAnsi="Times New Roman"/>
          <w:sz w:val="28"/>
          <w:szCs w:val="28"/>
          <w:lang w:eastAsia="ru-RU"/>
        </w:rPr>
        <w:t>Таблица 6. Исполнение консолидированного бюджета Городского поселения Михнево по состоянию на 1 апреля 2012 г. (без учета невыясненных поступлений)</w:t>
      </w:r>
    </w:p>
    <w:tbl>
      <w:tblPr>
        <w:tblW w:w="9638" w:type="dxa"/>
        <w:jc w:val="left"/>
        <w:tblInd w:w="-118" w:type="dxa"/>
        <w:tblLayout w:type="fixed"/>
        <w:tblCellMar>
          <w:top w:w="0" w:type="dxa"/>
          <w:left w:w="108" w:type="dxa"/>
          <w:bottom w:w="0" w:type="dxa"/>
          <w:right w:w="108" w:type="dxa"/>
        </w:tblCellMar>
      </w:tblPr>
      <w:tblGrid>
        <w:gridCol w:w="1376"/>
        <w:gridCol w:w="1142"/>
        <w:gridCol w:w="235"/>
        <w:gridCol w:w="1202"/>
        <w:gridCol w:w="175"/>
        <w:gridCol w:w="800"/>
        <w:gridCol w:w="577"/>
        <w:gridCol w:w="860"/>
        <w:gridCol w:w="517"/>
        <w:gridCol w:w="893"/>
        <w:gridCol w:w="901"/>
        <w:gridCol w:w="960"/>
      </w:tblGrid>
      <w:tr>
        <w:trPr>
          <w:trHeight w:val="405" w:hRule="atLeast"/>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казатели</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xml:space="preserve">Назначения                                              I кв.         </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Кассовое исполнение с начала года</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 исполнения плану I кв.</w:t>
            </w:r>
          </w:p>
        </w:tc>
        <w:tc>
          <w:tcPr>
            <w:tcW w:w="13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клонения от плана I кв., тыс. руб.</w:t>
            </w:r>
          </w:p>
        </w:tc>
        <w:tc>
          <w:tcPr>
            <w:tcW w:w="2754" w:type="dxa"/>
            <w:gridSpan w:val="3"/>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754" w:type="dxa"/>
            <w:gridSpan w:val="3"/>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5" w:hRule="atLeast"/>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3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2754" w:type="dxa"/>
            <w:gridSpan w:val="3"/>
            <w:tcBorders/>
            <w:tcMar>
              <w:left w:w="0" w:type="dxa"/>
              <w:right w:w="0" w:type="dxa"/>
            </w:tcMar>
          </w:tcPr>
          <w:p>
            <w:pPr>
              <w:pStyle w:val="Normal"/>
              <w:snapToGrid w:val="false"/>
              <w:spacing w:before="0" w:after="20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бсолютное, тыс. руб.</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носительное, %</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бсолютное, тыс. руб.</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носительное,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лог  на  доходы  физических  ли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6371,6</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2,9</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4028,5</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1,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3,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343,1</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Единый  налог  на  вмененный  доход</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68,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595,6</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27,6</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Единый  с/х  налог</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285,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7</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50,5</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034,5</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алог  на  имущество  физических  лиц</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6</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6</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Транспортный налог</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862,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7,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430,9</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431,1</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емельный  налог</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544,9</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4</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126,8</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4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581,9</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Госпошлина</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00,5</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9</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765,3</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664,8</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Задолженность  по  отмененным  налогам</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7</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7</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рендная плата за землю</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409,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4</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163,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5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54,0</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Аренда имущества</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75,8</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165,8</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9,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егативное воздействие на окружающую  среду</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5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6</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47,7</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9,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3</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Компенсации затрат муниципального района</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4,0</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4,0</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оходы от продажи земли</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24,6</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2</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123,4</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70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998,8</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Calibri" w:cs="Times New Roman" w:ascii="Times New Roman" w:hAnsi="Times New Roman"/>
                <w:bCs/>
                <w:sz w:val="20"/>
                <w:szCs w:val="20"/>
                <w:lang w:eastAsia="ru-RU"/>
              </w:rPr>
              <w:t>Штрафы,  санкции,  возмещение  ущерба</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5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8</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42,4</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6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92,4</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Самообложение граждан</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0,3</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7,3</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Доходы от возврата остатков субсидий и субвенций прошлых лет, имеющих целевое назначение</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6</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6</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Возврат остатков субсидий и субвенций прошлых лет, имеющих целевое назначение, прошлых лет.</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88,8</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88,8</w:t>
            </w:r>
          </w:p>
        </w:tc>
      </w:tr>
      <w:tr>
        <w:trPr>
          <w:trHeight w:val="405" w:hRule="atLeast"/>
        </w:trPr>
        <w:tc>
          <w:tcPr>
            <w:tcW w:w="25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Итого собственные  доходы</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7844,4</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55422,3</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1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95,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bCs/>
                <w:sz w:val="20"/>
                <w:szCs w:val="20"/>
                <w:lang w:eastAsia="ru-RU"/>
              </w:rPr>
              <w:t>-2422,1</w:t>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дной из важнейших причин низкой собираемости налогов является слабая налоговая дисциплина налогоплательщиков, вызванная множеством причин как объективного, так и субъективного характера. В проблеме собираемости налогов следует различать факторы, которые вызваны воспроизводимой кризисной ситуацией, и факторы, связанные с поведенческими мотивами налогоплательщиков. Снижение собираемости налогов порождаются кризисом реальной экономики, что ставит под удар  исполнение бюджетов  муниципальных образований района. Налоги включены объективно в систему факторов, непосредственно формирующих доходную часть бюджетов муниципальных образований, во-первых, как ресурсный фактор, находящийся в рамках района; во-вторых, как фактор обратной связи и зависимости  района от налогоплательщиков и субъекта РФ.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 выполнен план по  основному доходному источнику - НДФЛ. Экономическая эффективность данного вида налога обеспечивается при закреплении НДФЛ за любым уровнем бюджетной системы, поскольку этот налог - налог на граждан - потребителей бюджетных услуг, которые предоставляются им властями всех уровней. На 2012 год  законом об областном бюджете  установлен дополнительный норматив отчислений по подоходному налогу  в бюджет Михнево  в размере 14,46 %, что позволяет  дополнительно получать доходы в консолидированный бюджет, но фактическое  перечисление НДФЛ сократилось на 2 млн. 991 тыс. руб. Если бы данными предприятиями был перечислен налог на уровне прошлого года, то  рост перечисления НДФЛ в  бюджеты составил бы  к уровню прошлого года 107 процент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bCs/>
          <w:sz w:val="20"/>
          <w:szCs w:val="20"/>
          <w:lang w:eastAsia="ru-RU"/>
        </w:rPr>
      </w:pPr>
      <w:r>
        <w:rPr>
          <w:rFonts w:eastAsia="Calibri" w:cs="Times New Roman" w:ascii="Times New Roman" w:hAnsi="Times New Roman"/>
          <w:sz w:val="28"/>
          <w:szCs w:val="28"/>
          <w:lang w:eastAsia="ru-RU"/>
        </w:rPr>
        <w:t>Таблица 7. Перечисление налога на доходы физических лиц налогоплательщиками Михнево в I кв. 2012 года</w:t>
      </w:r>
    </w:p>
    <w:tbl>
      <w:tblPr>
        <w:tblW w:w="8871" w:type="dxa"/>
        <w:jc w:val="left"/>
        <w:tblInd w:w="-118" w:type="dxa"/>
        <w:tblLayout w:type="fixed"/>
        <w:tblCellMar>
          <w:top w:w="0" w:type="dxa"/>
          <w:left w:w="108" w:type="dxa"/>
          <w:bottom w:w="0" w:type="dxa"/>
          <w:right w:w="108" w:type="dxa"/>
        </w:tblCellMar>
      </w:tblPr>
      <w:tblGrid>
        <w:gridCol w:w="1382"/>
        <w:gridCol w:w="1913"/>
        <w:gridCol w:w="1694"/>
        <w:gridCol w:w="2305"/>
        <w:gridCol w:w="1577"/>
      </w:tblGrid>
      <w:tr>
        <w:trPr>
          <w:trHeight w:val="270" w:hRule="atLeas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иод</w:t>
            </w:r>
          </w:p>
        </w:tc>
        <w:tc>
          <w:tcPr>
            <w:tcW w:w="1913" w:type="dxa"/>
            <w:tcBorders>
              <w:top w:val="single" w:sz="8" w:space="0" w:color="000000"/>
              <w:bottom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оступило в бюджет, тыс. руб.</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Норматив отчислений, %</w:t>
            </w:r>
          </w:p>
        </w:tc>
        <w:tc>
          <w:tcPr>
            <w:tcW w:w="2305" w:type="dxa"/>
            <w:tcBorders>
              <w:top w:val="single" w:sz="8" w:space="0" w:color="000000"/>
              <w:bottom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Перечислено в бюджет территории, тыс. руб.</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Отклонения, + , -</w:t>
            </w:r>
          </w:p>
        </w:tc>
      </w:tr>
      <w:tr>
        <w:trPr>
          <w:trHeight w:val="270" w:hRule="atLeast"/>
        </w:trPr>
        <w:tc>
          <w:tcPr>
            <w:tcW w:w="13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I кв. 2012 г.</w:t>
            </w:r>
          </w:p>
        </w:tc>
        <w:tc>
          <w:tcPr>
            <w:tcW w:w="1913"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4028</w:t>
            </w:r>
          </w:p>
        </w:tc>
        <w:tc>
          <w:tcPr>
            <w:tcW w:w="16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44,46</w:t>
            </w:r>
          </w:p>
        </w:tc>
        <w:tc>
          <w:tcPr>
            <w:tcW w:w="2305" w:type="dxa"/>
            <w:tcBorders>
              <w:top w:val="single" w:sz="4" w:space="0" w:color="000000"/>
              <w:bottom w:val="single" w:sz="4"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6536</w:t>
            </w:r>
          </w:p>
        </w:tc>
        <w:tc>
          <w:tcPr>
            <w:tcW w:w="15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991</w:t>
            </w:r>
          </w:p>
        </w:tc>
      </w:tr>
      <w:tr>
        <w:trPr>
          <w:trHeight w:val="270" w:hRule="atLeast"/>
        </w:trPr>
        <w:tc>
          <w:tcPr>
            <w:tcW w:w="1382"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I кв. 2011 г.</w:t>
            </w:r>
          </w:p>
        </w:tc>
        <w:tc>
          <w:tcPr>
            <w:tcW w:w="1913" w:type="dxa"/>
            <w:tcBorders>
              <w:bottom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23858</w:t>
            </w:r>
          </w:p>
        </w:tc>
        <w:tc>
          <w:tcPr>
            <w:tcW w:w="1694" w:type="dxa"/>
            <w:tcBorders>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30</w:t>
            </w:r>
          </w:p>
        </w:tc>
        <w:tc>
          <w:tcPr>
            <w:tcW w:w="2305" w:type="dxa"/>
            <w:tcBorders>
              <w:bottom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t>79527</w:t>
            </w:r>
          </w:p>
        </w:tc>
        <w:tc>
          <w:tcPr>
            <w:tcW w:w="1577" w:type="dxa"/>
            <w:tcBorders>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нализируя сведения о численности и фонде заработной платы по кругу отчитывающихся предприятий Михнево за </w:t>
      </w:r>
      <w:r>
        <w:rPr>
          <w:rFonts w:eastAsia="Calibri" w:cs="Times New Roman" w:ascii="Times New Roman" w:hAnsi="Times New Roman"/>
          <w:sz w:val="28"/>
          <w:szCs w:val="28"/>
          <w:lang w:val="en-US" w:eastAsia="ru-RU"/>
        </w:rPr>
        <w:t>I</w:t>
      </w:r>
      <w:r>
        <w:rPr>
          <w:rFonts w:eastAsia="Calibri" w:cs="Times New Roman" w:ascii="Times New Roman" w:hAnsi="Times New Roman"/>
          <w:sz w:val="28"/>
          <w:szCs w:val="28"/>
          <w:lang w:eastAsia="ru-RU"/>
        </w:rPr>
        <w:t xml:space="preserve"> кв. 2012 года к уровню прошлого года следует  обратить внимание на то, что при темпе роста фонда  начисленной заработной платы в 104%, перечисление подоходного налога составило  всего лишь 96%. А ведь сумма подоходного налога по доходам работника  исчисляется предприятием – работодателем путем применения ставок и уплачивается предприятием. </w:t>
      </w:r>
    </w:p>
    <w:p>
      <w:pPr>
        <w:pStyle w:val="Normal"/>
        <w:shd w:fill="FFFFFF" w:val="clear"/>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Заканчивая анализ формирования доходной базы консолидированного бюджета Михнево следует отметить, что бюджеты поселений в общем объеме консолидированного бюджета занимают, в целом, небольшую часть. Так в 2010 г. в общем объеме расходов консолидированного бюджета Михнево расходы бюджетов поселений составили только 20,7%, а в 2011 г. - 30,0%.  </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b/>
          <w:b/>
          <w:sz w:val="28"/>
          <w:szCs w:val="28"/>
        </w:rPr>
      </w:pPr>
      <w:r>
        <w:rPr>
          <w:rFonts w:eastAsia="Times New Roman" w:cs="Times New Roman" w:ascii="Times New Roman" w:hAnsi="Times New Roman"/>
          <w:b/>
          <w:bCs/>
          <w:sz w:val="28"/>
          <w:szCs w:val="28"/>
          <w:lang w:eastAsia="ru-RU"/>
        </w:rPr>
        <w:t>2.3.Проблемы эффективного использования финансовых ресурсов для развития муниципального образования</w:t>
      </w:r>
    </w:p>
    <w:p>
      <w:pPr>
        <w:pStyle w:val="Normal"/>
        <w:spacing w:lineRule="auto" w:line="360" w:before="0" w:after="0"/>
        <w:ind w:left="0" w:right="0"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Расходная часть консолидированного бюджета </w:t>
      </w:r>
      <w:r>
        <w:rPr>
          <w:rFonts w:eastAsia="Calibri" w:cs="Times New Roman" w:ascii="Times New Roman" w:hAnsi="Times New Roman"/>
          <w:sz w:val="28"/>
          <w:szCs w:val="28"/>
          <w:lang w:eastAsia="ru-RU"/>
        </w:rPr>
        <w:t>Михнево</w:t>
      </w:r>
      <w:r>
        <w:rPr>
          <w:rFonts w:eastAsia="Calibri" w:cs="Times New Roman" w:ascii="Times New Roman" w:hAnsi="Times New Roman"/>
          <w:bCs/>
          <w:sz w:val="28"/>
          <w:szCs w:val="28"/>
          <w:lang w:eastAsia="ru-RU"/>
        </w:rPr>
        <w:t xml:space="preserve"> за 2011 год исполнена в сумме 868 млн. 849,60 тыс. руб., что составило 91,4% от уточненного годового плана. Консолидированный бюджет 2011 года исполнен с профицитом 773 млн. 344,1 тыс. руб., при планируемом профиците 16 млн. 265,0  тыс. руб.</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По сравнению с 2011 г. расходная часть консолидированного бюджета </w:t>
      </w:r>
      <w:r>
        <w:rPr>
          <w:rFonts w:eastAsia="Calibri" w:cs="Times New Roman" w:ascii="Times New Roman" w:hAnsi="Times New Roman"/>
          <w:sz w:val="28"/>
          <w:szCs w:val="28"/>
          <w:lang w:eastAsia="ru-RU"/>
        </w:rPr>
        <w:t>Михнево</w:t>
      </w:r>
      <w:r>
        <w:rPr>
          <w:rFonts w:eastAsia="Calibri" w:cs="Times New Roman" w:ascii="Times New Roman" w:hAnsi="Times New Roman"/>
          <w:bCs/>
          <w:sz w:val="28"/>
          <w:szCs w:val="28"/>
          <w:lang w:eastAsia="ru-RU"/>
        </w:rPr>
        <w:t xml:space="preserve"> возросла на 34,8%, что составило в денежном выражении 224 млн. 291,7 тыс. руб.</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евышение фактического профицита над плановым связано с получением незапланированных налоговых доходов по НДФЛ.</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районе по состоянию на 01 января 2012 г. отсутствуют просроченная кредиторская задолженность бюджетных организаций и задолженность по оплате туда и выплатам социального характера, по предоставлению социальных льгот.</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Теперь необходимо рассмотреть основные особенности исполнения бюджета </w:t>
      </w:r>
      <w:r>
        <w:rPr>
          <w:rFonts w:eastAsia="Calibri" w:cs="Times New Roman" w:ascii="Times New Roman" w:hAnsi="Times New Roman"/>
          <w:sz w:val="28"/>
          <w:szCs w:val="28"/>
          <w:lang w:eastAsia="ru-RU"/>
        </w:rPr>
        <w:t>Михнево</w:t>
      </w:r>
      <w:r>
        <w:rPr>
          <w:rFonts w:eastAsia="Calibri" w:cs="Times New Roman" w:ascii="Times New Roman" w:hAnsi="Times New Roman"/>
          <w:bCs/>
          <w:sz w:val="28"/>
          <w:szCs w:val="28"/>
          <w:lang w:eastAsia="ru-RU"/>
        </w:rPr>
        <w:t xml:space="preserve"> в 2011 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В 2011 г. бюджет </w:t>
      </w:r>
      <w:r>
        <w:rPr>
          <w:rFonts w:eastAsia="Calibri" w:cs="Times New Roman" w:ascii="Times New Roman" w:hAnsi="Times New Roman"/>
          <w:sz w:val="28"/>
          <w:szCs w:val="28"/>
          <w:lang w:eastAsia="ru-RU"/>
        </w:rPr>
        <w:t>Михнево</w:t>
      </w:r>
      <w:r>
        <w:rPr>
          <w:rFonts w:eastAsia="Calibri" w:cs="Times New Roman" w:ascii="Times New Roman" w:hAnsi="Times New Roman"/>
          <w:bCs/>
          <w:sz w:val="28"/>
          <w:szCs w:val="28"/>
          <w:lang w:eastAsia="ru-RU"/>
        </w:rPr>
        <w:t xml:space="preserve"> имел социальную направленность. В структуре расходов 60% расходов составляют расходы на финансирование мероприятий по культурно-социальной сфере, целевых программ района и поселений. Общая сумма расходов на финансирование социально-культурной сферы составила 519 млн. 615,8 тыс. руб. что выше уровня 2010 г. на 91 млн. 567,8 тыс. руб. (или на 21,4).</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вязи с поступлением дополнительных доходов была обеспечена возможность увеличения финансирования по всем разделам консолидированного бюджета по сравнению с уровнем прошлого 2011 года. Общий рост финансирования по отраслям (разделам) в 2012 г. по отношению к 2011 г. составил:</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 образованию – на 20,2% (на 42 млн. 890,2 тыс. руб.)</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 здравоохранению – на 51,9% (37 млн. 867,5 тыс. руб.)</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 социальной политике – на 1,4% (на 1 млн. 467,8 тыс. руб.)</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 культуре – на 24,3% (9 млн. 342,3 тыс. руб.)</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 ЖКХ – на 91,4% (на 113 млн. 323,4 тыс. руб.)</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 по национальной экономике – на 82,8% (на 6 млн. 618,9 тыс. руб.)</w:t>
      </w:r>
    </w:p>
    <w:p>
      <w:pPr>
        <w:pStyle w:val="Normal"/>
        <w:spacing w:lineRule="auto" w:line="36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Cs/>
          <w:sz w:val="28"/>
          <w:szCs w:val="28"/>
          <w:lang w:eastAsia="ru-RU"/>
        </w:rPr>
        <w:t>- по муниципальному управлению – на 17,8% (на 14 млн. 476,5 тыс. руб.)</w:t>
      </w:r>
    </w:p>
    <w:p>
      <w:pPr>
        <w:pStyle w:val="Normal"/>
        <w:spacing w:lineRule="auto" w:line="360" w:before="0" w:after="0"/>
        <w:ind w:left="0" w:right="0"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bCs/>
          <w:sz w:val="28"/>
          <w:szCs w:val="28"/>
          <w:lang w:eastAsia="ru-RU"/>
        </w:rPr>
        <w:t>Таблица 8. Динамика исполнения бюджетных расходов в  2012 г. по отношению к 2011 г.</w:t>
      </w:r>
    </w:p>
    <w:tbl>
      <w:tblPr>
        <w:tblW w:w="9464" w:type="dxa"/>
        <w:jc w:val="left"/>
        <w:tblInd w:w="-118" w:type="dxa"/>
        <w:tblLayout w:type="fixed"/>
        <w:tblCellMar>
          <w:top w:w="0" w:type="dxa"/>
          <w:left w:w="108" w:type="dxa"/>
          <w:bottom w:w="0" w:type="dxa"/>
          <w:right w:w="108" w:type="dxa"/>
        </w:tblCellMar>
      </w:tblPr>
      <w:tblGrid>
        <w:gridCol w:w="1577"/>
        <w:gridCol w:w="1577"/>
        <w:gridCol w:w="972"/>
        <w:gridCol w:w="606"/>
        <w:gridCol w:w="629"/>
        <w:gridCol w:w="948"/>
        <w:gridCol w:w="288"/>
        <w:gridCol w:w="1290"/>
        <w:gridCol w:w="42"/>
        <w:gridCol w:w="23"/>
        <w:gridCol w:w="1512"/>
      </w:tblGrid>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делы бюдж. классиф.</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расходов</w:t>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нено за 2011 г., тыс. руб.</w:t>
            </w:r>
          </w:p>
        </w:tc>
        <w:tc>
          <w:tcPr>
            <w:tcW w:w="15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нено за 2012 г., тыс. руб.</w:t>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лонение 2012 г. от 2011 г., тыс. руб.</w:t>
            </w:r>
          </w:p>
        </w:tc>
        <w:tc>
          <w:tcPr>
            <w:tcW w:w="15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менение финансирования 2012 г. к 2011 г., %</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5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щегосударственные вопросы.</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412,1</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888,6</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476,5</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8</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оборон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50,0</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8,2</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8,2</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5,7</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безопасность и правоохранительная деятельность</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72,5</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8,2</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64,3</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0,4</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экономик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18,8</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837,7</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18,9</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2,8</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Жилищно-коммунальное хозяйство</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956,5</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7279,9</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3323,4</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1,4</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7</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разование</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2259,8</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5150,0</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890,2</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8</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ультура, кинематография и средства массовой информации</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470,7</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7813,0</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42,3</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3</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9</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порт</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3251,0</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1118,5</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867,5</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7</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циальная политика</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4066,5</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534,3</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67,8</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w:t>
            </w:r>
          </w:p>
        </w:tc>
      </w:tr>
      <w:tr>
        <w:trPr>
          <w:trHeight w:val="133" w:hRule="atLeast"/>
          <w:cantSplit w:val="true"/>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жбюджетные трансферты</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5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5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0"/>
                <w:szCs w:val="20"/>
                <w:lang w:eastAsia="ru-RU"/>
              </w:rPr>
            </w:pPr>
            <w:r>
              <w:rPr>
                <w:rFonts w:eastAsia="Calibri" w:cs="Times New Roman" w:ascii="Times New Roman" w:hAnsi="Times New Roman"/>
                <w:sz w:val="20"/>
                <w:szCs w:val="20"/>
                <w:lang w:eastAsia="ru-RU"/>
              </w:rPr>
              <w:t>-</w:t>
            </w:r>
          </w:p>
        </w:tc>
      </w:tr>
      <w:tr>
        <w:trPr>
          <w:trHeight w:val="133" w:hRule="atLeast"/>
          <w:cantSplit w:val="true"/>
        </w:trPr>
        <w:tc>
          <w:tcPr>
            <w:tcW w:w="41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ВСЕГО РАСХОДОВ:</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44557,9</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68849,6</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291,7</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8</w:t>
            </w:r>
          </w:p>
        </w:tc>
        <w:tc>
          <w:tcPr>
            <w:tcW w:w="151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33" w:hRule="atLeast"/>
          <w:cantSplit w:val="true"/>
        </w:trPr>
        <w:tc>
          <w:tcPr>
            <w:tcW w:w="412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ефицит (-), профицит (+)</w:t>
            </w:r>
          </w:p>
        </w:tc>
        <w:tc>
          <w:tcPr>
            <w:tcW w:w="12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434,6</w:t>
            </w:r>
          </w:p>
        </w:tc>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73344,1</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58909,5</w:t>
            </w:r>
          </w:p>
        </w:tc>
        <w:tc>
          <w:tcPr>
            <w:tcW w:w="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8"/>
                <w:szCs w:val="28"/>
                <w:lang w:eastAsia="ru-RU"/>
              </w:rPr>
            </w:pPr>
            <w:r>
              <w:rPr>
                <w:rFonts w:eastAsia="Calibri" w:cs="Times New Roman" w:ascii="Times New Roman" w:hAnsi="Times New Roman"/>
                <w:sz w:val="20"/>
                <w:szCs w:val="20"/>
                <w:lang w:eastAsia="ru-RU"/>
              </w:rPr>
              <w:t>5257,6</w:t>
            </w:r>
          </w:p>
        </w:tc>
        <w:tc>
          <w:tcPr>
            <w:tcW w:w="1512"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11 г. расходы бюджета Михнево имели выраженную социальную направленность. В общей сложности 60% расходов бюджета составляют расходы на финансирование мероприятий по культурно-социальной сфере, целевых программ района и поселений.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труктура расходов бюджета показывает, что основными приоритетными направлениями в деятельности органов местного самоуправления в 2011 г. были сферы образования (29,4%) общих расходов консолидированного бюджета, здравоохранение и спорт (12,8%) и жилищно-коммунальное хозяйство (27,3%).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8"/>
          <w:szCs w:val="28"/>
          <w:lang w:eastAsia="ru-RU"/>
        </w:rPr>
        <w:t>Таблица 9. Итоги исполнения консолидированного бюджета Михнево за 2011 г. по расходам</w:t>
      </w:r>
    </w:p>
    <w:tbl>
      <w:tblPr>
        <w:tblW w:w="9856" w:type="dxa"/>
        <w:jc w:val="left"/>
        <w:tblInd w:w="-113" w:type="dxa"/>
        <w:tblLayout w:type="fixed"/>
        <w:tblCellMar>
          <w:top w:w="0" w:type="dxa"/>
          <w:left w:w="108" w:type="dxa"/>
          <w:bottom w:w="0" w:type="dxa"/>
          <w:right w:w="108" w:type="dxa"/>
        </w:tblCellMar>
      </w:tblPr>
      <w:tblGrid>
        <w:gridCol w:w="1642"/>
        <w:gridCol w:w="1643"/>
        <w:gridCol w:w="867"/>
        <w:gridCol w:w="776"/>
        <w:gridCol w:w="382"/>
        <w:gridCol w:w="1261"/>
        <w:gridCol w:w="521"/>
        <w:gridCol w:w="1121"/>
        <w:gridCol w:w="366"/>
        <w:gridCol w:w="23"/>
        <w:gridCol w:w="1254"/>
      </w:tblGrid>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делы бюдж. класси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расходов</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 2011 г., тыс. руб.</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нено на 01.01.2012 г., тыс. руб.</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Исполнение к уточненному плану, %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уктура исполнения бюджета, %</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щегосударственные вопрос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9154,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888,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6,7</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0</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оборон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8,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8,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1</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безопасность и правоохранительная деятельность</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4,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8,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9</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циональная экономик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015,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837,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6</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Жилищно-коммунальное хозяйство</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1964,9</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7279,9</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7,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3</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разование</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0881,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515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4,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4</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ультура, кинематография и средства массовой информац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821,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7813,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8</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5</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дравоохранение и спорт</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6788,4</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1118,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1</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8</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циальная политик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9883,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534,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0</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2</w:t>
            </w:r>
          </w:p>
        </w:tc>
      </w:tr>
      <w:tr>
        <w:trPr>
          <w:trHeight w:val="19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жбюджетные трансферт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p>
        </w:tc>
      </w:tr>
      <w:tr>
        <w:trPr>
          <w:trHeight w:val="191"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РАСХОДОВ:</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0141,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68849,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1,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0</w:t>
            </w:r>
          </w:p>
        </w:tc>
        <w:tc>
          <w:tcPr>
            <w:tcW w:w="125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91" w:hRule="atLeast"/>
          <w:cantSplit w:val="true"/>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ефицит (-), профицит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265,0</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73344,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54" w:type="dxa"/>
            <w:tcBorders/>
            <w:tcMar>
              <w:left w:w="0" w:type="dxa"/>
              <w:right w:w="0" w:type="dxa"/>
            </w:tcMar>
          </w:tcPr>
          <w:p>
            <w:pPr>
              <w:pStyle w:val="Normal"/>
              <w:snapToGrid w:val="false"/>
              <w:spacing w:before="0" w:after="20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tc>
      </w:tr>
    </w:tbl>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В 2011 г. полностью профинансированы защищенные и первоочередные  статьи расходов, а именно: </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1. заработная плата;</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2. питание;</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3. медикаменты;</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 xml:space="preserve">4. ГСМ; </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5. расходы на оплату топливно-энергетических ресурсов;</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6. льготы социального характера.</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сего в сумме 454 млн. 929,3 тыс. руб. Рост финансирования по защищенным и первоочередным статьям расходов составил по сравнению с 2011 г. 36 млн. 450,3 тыс. руб. (или 8,7%).</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ервоочередные и защищенные расходы в 2011 г. финансировались по фактической потребности распорядителей бюджетных средств, исчисленной в соответствии действующими нормативно-правовыми актами.</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bCs/>
          <w:sz w:val="28"/>
          <w:szCs w:val="28"/>
          <w:lang w:eastAsia="ru-RU"/>
        </w:rPr>
        <w:t>Таблица 10. Финансирование защищенных и первоочередных расходов</w:t>
      </w:r>
    </w:p>
    <w:tbl>
      <w:tblPr>
        <w:tblW w:w="9633" w:type="dxa"/>
        <w:jc w:val="left"/>
        <w:tblInd w:w="-118" w:type="dxa"/>
        <w:tblLayout w:type="fixed"/>
        <w:tblCellMar>
          <w:top w:w="0" w:type="dxa"/>
          <w:left w:w="108" w:type="dxa"/>
          <w:bottom w:w="0" w:type="dxa"/>
          <w:right w:w="108" w:type="dxa"/>
        </w:tblCellMar>
      </w:tblPr>
      <w:tblGrid>
        <w:gridCol w:w="1376"/>
        <w:gridCol w:w="708"/>
        <w:gridCol w:w="668"/>
        <w:gridCol w:w="684"/>
        <w:gridCol w:w="692"/>
        <w:gridCol w:w="273"/>
        <w:gridCol w:w="967"/>
        <w:gridCol w:w="137"/>
        <w:gridCol w:w="1117"/>
        <w:gridCol w:w="259"/>
        <w:gridCol w:w="986"/>
        <w:gridCol w:w="390"/>
        <w:gridCol w:w="1376"/>
      </w:tblGrid>
      <w:tr>
        <w:trPr>
          <w:trHeight w:val="270"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воочередные и защищенные статьи расходов</w:t>
            </w:r>
          </w:p>
        </w:tc>
        <w:tc>
          <w:tcPr>
            <w:tcW w:w="13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2 год фактически, тыс. руб.</w:t>
            </w:r>
          </w:p>
        </w:tc>
        <w:tc>
          <w:tcPr>
            <w:tcW w:w="13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011 год, тыс. руб. </w:t>
            </w:r>
          </w:p>
        </w:tc>
        <w:tc>
          <w:tcPr>
            <w:tcW w:w="137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нение плана 2011 года, %</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лонение 2011 год от 2010 года, тыс. руб.</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лонение 2011 год от 2010 года, %</w:t>
            </w:r>
          </w:p>
        </w:tc>
        <w:tc>
          <w:tcPr>
            <w:tcW w:w="137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3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лан</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кт</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лата труда и начисления по оплате труда</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7216,8</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6104</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8507,8</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7</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291</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9</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СМ</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43,8</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045,6</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338,7</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2</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05,1</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9</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дикаменты</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91,8</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06,1</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08,2</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4,2</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6,4</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дукты питания</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971,6</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82,8</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174</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6,7</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02,4</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6</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мунальные расходы</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476,8</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094,5</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302,9</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0</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26,1</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6</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циальное обеспечение</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178,2</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0524,3</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3397,7</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1</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19,5</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w:t>
            </w:r>
          </w:p>
        </w:tc>
      </w:tr>
      <w:tr>
        <w:trPr>
          <w:trHeight w:val="270" w:hRule="atLeast"/>
          <w:cantSplit w:val="true"/>
        </w:trPr>
        <w:tc>
          <w:tcPr>
            <w:tcW w:w="208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 тыс. руб.</w:t>
            </w:r>
          </w:p>
        </w:tc>
        <w:tc>
          <w:tcPr>
            <w:tcW w:w="135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8479</w:t>
            </w:r>
          </w:p>
        </w:tc>
        <w:tc>
          <w:tcPr>
            <w:tcW w:w="9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74757,3</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54929,3</w:t>
            </w:r>
          </w:p>
        </w:tc>
        <w:tc>
          <w:tcPr>
            <w:tcW w:w="125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8</w:t>
            </w:r>
          </w:p>
        </w:tc>
        <w:tc>
          <w:tcPr>
            <w:tcW w:w="1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450,3</w:t>
            </w:r>
          </w:p>
        </w:tc>
        <w:tc>
          <w:tcPr>
            <w:tcW w:w="176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0"/>
                <w:szCs w:val="20"/>
                <w:lang w:eastAsia="ru-RU"/>
              </w:rPr>
              <w:t>8,7</w:t>
            </w:r>
          </w:p>
        </w:tc>
      </w:tr>
    </w:tbl>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ходы в сфере муниципального управления исполнены на 96,7% к плану в сумме 95 млн. 888,6 тыс. руб.  По сравнению с 2008 г.  расходы увеличились на 14476,4 тыс. руб. или на 17,8%.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ост расходов по разделу на 80% (или на 11 млн. 576 тыс. руб.) обусловлен не фактическим «удорожанием» управления, а отражением по разделу бюджета «общегосударственные вопросы» следующих расходов, не связанных, собственно, с обеспечением функционировании органов муниципального управления:</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сполнения муниципальной гарантии, МУП «ЖУК» сумме 6 млн. руб.;</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спользования МУ КЦСОН федеральных средств в сумме 4 млн. 500 тыс. руб., направленных на организацию многофункционального центра предоставления услуг населению;</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величением на 647,4 тыс. руб. по сравнению с 2008 г. расходов из резервного фонда;</w:t>
      </w:r>
    </w:p>
    <w:p>
      <w:pPr>
        <w:pStyle w:val="Normal"/>
        <w:spacing w:lineRule="auto" w:line="36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финансированием мероприятий 3-х районных целевых программ в сумме 428,6 тыс. руб. (Мероприятия по развитию гражданского общества, подготовке и повышению квалификации кадров органов местного самоуправления, мероприятия в области демографической политики).</w:t>
      </w:r>
    </w:p>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Финансирование районных целевых программ. В 2011 году в Михнево районе финансировалось 30 целевых программ и целевых программ поселений, а объем финансирования распределенного в их рамках возрос более чем в 2 раза  до 107 млн. 544,8 тыс. руб. (или 203,4% по сравнению с 2010 годом) и составил 12,5% от общего объема расходов консолидированного бюджета.</w:t>
      </w:r>
    </w:p>
    <w:p>
      <w:pPr>
        <w:pStyle w:val="Normal"/>
        <w:spacing w:lineRule="auto" w:line="360" w:before="0" w:after="0"/>
        <w:ind w:left="927" w:right="0" w:hanging="0"/>
        <w:jc w:val="both"/>
        <w:rPr>
          <w:rFonts w:ascii="Times New Roman" w:hAnsi="Times New Roman" w:eastAsia="Calibri" w:cs="Times New Roman"/>
          <w:sz w:val="20"/>
          <w:szCs w:val="20"/>
          <w:lang w:eastAsia="ru-RU"/>
        </w:rPr>
      </w:pPr>
      <w:r>
        <w:rPr>
          <w:rFonts w:eastAsia="Calibri" w:cs="Times New Roman" w:ascii="Times New Roman" w:hAnsi="Times New Roman"/>
          <w:bCs/>
          <w:sz w:val="28"/>
          <w:szCs w:val="28"/>
          <w:lang w:eastAsia="ru-RU"/>
        </w:rPr>
        <w:t>Таблица 11</w:t>
      </w:r>
      <w:r>
        <w:rPr>
          <w:rFonts w:eastAsia="Calibri" w:cs="Times New Roman" w:ascii="Times New Roman" w:hAnsi="Times New Roman"/>
          <w:sz w:val="28"/>
          <w:szCs w:val="20"/>
          <w:lang w:eastAsia="ru-RU"/>
        </w:rPr>
        <w:t xml:space="preserve">. </w:t>
      </w:r>
      <w:r>
        <w:rPr>
          <w:rFonts w:eastAsia="Calibri" w:cs="Times New Roman" w:ascii="Times New Roman" w:hAnsi="Times New Roman"/>
          <w:bCs/>
          <w:sz w:val="28"/>
          <w:szCs w:val="28"/>
          <w:lang w:eastAsia="ru-RU"/>
        </w:rPr>
        <w:t>Финансирование муниципальным целевым программ в 2011 г.</w:t>
      </w:r>
      <w:r>
        <w:br w:type="page"/>
      </w:r>
    </w:p>
    <w:tbl>
      <w:tblPr>
        <w:tblW w:w="9071" w:type="dxa"/>
        <w:jc w:val="left"/>
        <w:tblInd w:w="-118" w:type="dxa"/>
        <w:tblLayout w:type="fixed"/>
        <w:tblCellMar>
          <w:top w:w="0" w:type="dxa"/>
          <w:left w:w="108" w:type="dxa"/>
          <w:bottom w:w="0" w:type="dxa"/>
          <w:right w:w="108" w:type="dxa"/>
        </w:tblCellMar>
      </w:tblPr>
      <w:tblGrid>
        <w:gridCol w:w="4420"/>
        <w:gridCol w:w="986"/>
        <w:gridCol w:w="1058"/>
        <w:gridCol w:w="2607"/>
      </w:tblGrid>
      <w:tr>
        <w:trPr>
          <w:trHeight w:val="525" w:hRule="atLeast"/>
          <w:cantSplit w:val="true"/>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pageBreakBefore/>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казатели</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2010г. </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11г.</w:t>
            </w:r>
          </w:p>
        </w:tc>
        <w:tc>
          <w:tcPr>
            <w:tcW w:w="2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лонение 2011 г. от 2010 г.</w:t>
            </w:r>
          </w:p>
        </w:tc>
      </w:tr>
      <w:tr>
        <w:trPr>
          <w:trHeight w:val="525" w:hRule="atLeast"/>
          <w:cantSplit w:val="true"/>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целевых программ</w:t>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105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w:t>
            </w:r>
          </w:p>
        </w:tc>
        <w:tc>
          <w:tcPr>
            <w:tcW w:w="26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w:t>
            </w:r>
          </w:p>
        </w:tc>
      </w:tr>
      <w:tr>
        <w:trPr>
          <w:trHeight w:val="525" w:hRule="atLeast"/>
          <w:cantSplit w:val="true"/>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щая сумма финансирования, распределенная в рамках целевых программ, тыс. руб.</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88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7544,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4664,8</w:t>
            </w:r>
          </w:p>
        </w:tc>
      </w:tr>
      <w:tr>
        <w:trPr>
          <w:trHeight w:val="525" w:hRule="atLeast"/>
          <w:cantSplit w:val="true"/>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ля финансирования, распределенная в рамках целевых программ в общих расходах консолидированного бюджета,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Calibri" w:cs="Times New Roman"/>
                <w:bCs/>
                <w:sz w:val="28"/>
                <w:szCs w:val="28"/>
                <w:lang w:eastAsia="ru-RU"/>
              </w:rPr>
            </w:pPr>
            <w:r>
              <w:rPr>
                <w:rFonts w:eastAsia="Calibri" w:cs="Times New Roman" w:ascii="Times New Roman" w:hAnsi="Times New Roman"/>
                <w:sz w:val="20"/>
                <w:szCs w:val="20"/>
                <w:lang w:eastAsia="ru-RU"/>
              </w:rPr>
              <w:t>4,3</w:t>
            </w:r>
          </w:p>
        </w:tc>
      </w:tr>
    </w:tbl>
    <w:p>
      <w:pPr>
        <w:pStyle w:val="Normal"/>
        <w:spacing w:lineRule="auto" w:line="360" w:before="0" w:after="0"/>
        <w:ind w:left="0" w:right="0" w:firstLine="709"/>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 xml:space="preserve">Освоение целевого финансирования, полученного из федерального бюджета и </w:t>
      </w:r>
      <w:r>
        <w:rPr>
          <w:rFonts w:eastAsia="Calibri" w:cs="Times New Roman" w:ascii="Times New Roman" w:hAnsi="Times New Roman"/>
          <w:sz w:val="28"/>
          <w:szCs w:val="28"/>
          <w:lang w:eastAsia="ru-RU"/>
        </w:rPr>
        <w:t xml:space="preserve">госкорпораций. В 2011 г. в рамках исполнения консолидированного бюджета </w:t>
      </w:r>
      <w:r>
        <w:rPr>
          <w:rFonts w:eastAsia="Calibri" w:cs="Times New Roman" w:ascii="Times New Roman" w:hAnsi="Times New Roman"/>
          <w:bCs/>
          <w:sz w:val="28"/>
          <w:szCs w:val="28"/>
          <w:lang w:eastAsia="ru-RU"/>
        </w:rPr>
        <w:t>Михнево</w:t>
      </w:r>
      <w:r>
        <w:rPr>
          <w:rFonts w:eastAsia="Calibri" w:cs="Times New Roman" w:ascii="Times New Roman" w:hAnsi="Times New Roman"/>
          <w:sz w:val="28"/>
          <w:szCs w:val="28"/>
          <w:lang w:eastAsia="ru-RU"/>
        </w:rPr>
        <w:t xml:space="preserve"> было освоено целевое финансирование, полученное в форме субсидий из федерального бюджета в сумме 8 млн. 512,62 тыс. руб. Освоение средств, полученных в рамках целевого финансирования из федерального бюджета составило 100,0%. Кроме того городским поселением освоены субсидии от государственной корпорации «Фонд содействия реформированию жилищно-коммунального хозяйства» на ремонт многоквартирных домов и переселение граждан из аварийного жилого фонда в общей сумме 43 млн. 147,5 тыс. руб. освоение составило 99,6%.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12 г. было запланировано освоение целевого финансирования за счет средств областного бюджета в сумме 38 млн. 868,9 тыс. руб., из которых освоено 31млн. 261,8 тыс. руб. (или 80%). В. т. ч. н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роприятия областной целевой программы "Модернизация объектов коммунальной инфраструктуры " выполнены при плане 23 млн. 569,0 тыс. руб. на 70,4% в сумме 16 млн. 598,2 тыс. руб.</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 xml:space="preserve">Таким образом, общее освоение целевого финансирования в 2011 г. составило 80,0%. </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3.Пути совершенствования управления социально-экономического развития сельских муниципальных образований</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lang w:eastAsia="ru-RU"/>
        </w:rPr>
        <w:t>3.1.Бюджетирование ориентированное на результат как механизм совершенствования управления социально-экономическим развитием сельских муниципальных образований</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вязи с проведением работы в области разграничения полномочий между федеральными органами государственной власти, органами государственной власти субъектов РФ и органами местного самоуправления в БК РФ предусмотрена норма об обязательном ведении реестров расходных обязательств на всех уровнях бюджетной системы с представлением реестров субъектов РФ и сводов реестров муниципальных образований в Министерство финансов РФ. Исходя из этого Министерство финансов РФ разрабатывает порядок формирования, ведения и распространения единой информационной базы, характеризующей состояние и качество управления бюджетами субъектов РФ и местными бюджетами, обеспечит свободный доступ к этой базе через сеть Интернет.</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роме того, необходимо разработать единые принципы составления статистической информации на всех уровнях государственной власти в целях составления региональных и муниципальных показателей их социально-экономического развития по одинаковой методологии и достижения их согласованности с показателями федерального уровня.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обходимо также ввести в практику публичные ежегодные отчеты органов государственной власти субъектов РФ и органов местного самоуправления и разработать рекомендации по их составлению, в частности, по показателям эффективности деятельности. Публичные ежегодные отчеты органов государственной власти субъектов РФ и органов местного самоуправления должны включать результаты деятельности органов управления за прошедший период и планы повышения эффективности управления региональными и муниципальными финансами на предстоящий период.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вязи со смещением акцентов в бюджетном процессе с «управления бюджетными ресурсами (затратами)» на «управление результатами» возникла потребность в осуществлении независимой экспертизы деятельности органов государственной власти субъектов Российской Федерации и органов местного самоуправления.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Ф функции по независимой экспертизе частично исполняют контрольно-счетные палаты, имеющие статус органов государственного и муниципального контроля. Их главной функцией является контроль за исполнением бюджета, анализ отклонений бюджета от установленных показателей, обнаружение и предотвращение нецелевого использования бюджетных средств, определение эффективности и целесообразности их расходования. В то же время контрольно-счетные органы субъектов РФ и муниципальные контрольно-счетные органы не осуществляют оценку результативности и эффективности управления государственными и муниципальными финансам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ежду тем переход к бюджетированию, ориентированному на результат, требует не только контроля за правильностью расходования бюджетных средств, но и оценки результативности их использования в бюджетном году и при завершении каждой бюджетной программы.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 решению законодательного (представительного) органа государственной власти субъекта РФ или представительного органа муниципального образования эту функцию могли бы выполнять также независимые аудиторские фирмы.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дачи повышения эффективности управления государственными и муниципальными финансами делают необходимым расширение функций независимой экспертизы в области расходования бюджетных средств путем подтверждения финансовой отчетности органов исполнительной власти с выражением независимого экспертного мнения относительно его достоверности, а также экспертизы систем внутреннего контроля и результативности управления государственными и муниципальными финансам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обходимо также разработать комплекс мер по обеспечению внедрения независимой экспертизы - установить полномочия независимых экспертов, разработать требования к ним и процедуры отбора экспертов.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вершенствование среднесрочного финансового планирования.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дним из основных элементов бюджетной реформы является переход к среднесрочному финансовому планированию, в рамках которого бюджетный цикл начинается с рассмотрения одобренных в предыдущем бюджетном период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ктика регулирования процесса среднесрочного финансового планирования в региональном и муниципальном законодательстве сводится, как правило, только к воспроизведению норм федерального законодательства, при этом в большом количестве субъектов РФ правовое регулирование среднесрочного финансового планирования отсутствует.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целях совершенствования процесса среднесрочного финансового планирования на региональном и муниципальном уровнях необходимо внести в Бюджетный кодекс РФ положения, обязывающие органы государственной власти субъектов РФ и органы местного самоуправления проводить правовое регулирование: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оцедур среднесрочного финансового планирования, включая конкретизацию целей задач, видов и форматов планирования, перечней входных и выходных показателей, требований к исходной информации;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рядка взаимодействия всех участников процесса среднесрочного финансового планировани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взаимосвязи между среднесрочным финансовым планом и программами социально-экономического развития на перспективу;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орядка учета в процессе среднесрочного финансового планирования основных социально-экономических приоритетов территорий;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оцедур использования показателей среднесрочного финансового плана при подготовке проекта бюджета на очередной финансовый год;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рядка мониторинга исполнения показателей среднесрочного финансового планирования, корректировки указанных показателей</w:t>
      </w:r>
      <w:r>
        <w:rPr>
          <w:rFonts w:eastAsia="Calibri" w:cs="Times New Roman" w:ascii="Times New Roman" w:hAnsi="Times New Roman"/>
          <w:color w:val="0000FF"/>
          <w:sz w:val="28"/>
          <w:szCs w:val="28"/>
          <w:lang w:eastAsia="ru-RU"/>
        </w:rPr>
        <w:t xml:space="preserve">.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инистерство финансов РФ разработает методические рекомендации по среднесрочному финансовому планированию для субъектов Российской Федерации и муниципальных образований по применению целевых индикаторов для планирования и оценки работы главных распорядителей бюджетных средств.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вершенствование системы управления региональным и муниципальным долгом.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Бюджетном кодексе РФ заложены основы управления региональным и муниципальным долгом. В частности, определены понятие и состав долга, установлены ограничения на его размер, ежегодный объем средств на его обслуживание и ежегодный прирост, а также показатели долговой книги. В то же время следует решить ряд вопросов, касающихся управления долгом, планирования долговых обязательств, принятия управленческих решений, ведения детального учета и управления рискам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смотря на то что к настоящему моменту некоторые субъекты РФ и в меньшей степени муниципальные образования имеют практику управления региональным и муниципальным долгом, в большинстве из них эта деятельность еще далека от совершенства.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бщими недостатками являютс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тсутствие управления условными обязательствами, не входящими в состав регионального и (или) муниципального долга в трактовке Бюджетного кодекса РФ, и процедур управления рисками;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изкий уровень аналитических возможностей информационных систем;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еполный учет обязательств, отсутствие формализованных процедур принятия решений о новых заимствованиях или их реструктуризации;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отсутствие связи информационных систем с системами бюджетного учета и планирования; </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применение разнообразных форм неформального учета и отчетност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еобходим переход к управлению долгом как к совокупности всех долговых обязательств, включающих наряду с традиционными долговыми инструментами также обязательства по просроченной кредиторской задолженности. В связи с этим предполагается определить формы бюджетных обязательств, внедрить новые правила их учета, развивать системы планирования и управления долговыми обязательствами. Предстоит усовершенствовать учет прямых и условных обязательств, управление рисками, соответствующую отчетность, а также систему принятия решений о заимствованиях.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ля совершенствования системы управления долгом на региональном и муниципальном уровнях Министерство финансов РФ подготовит методические рекомендации, которые, в частности, будут содержать описание основных процедур управления заимствованиями и учета обязательств, конкретные предложения по управлению долгом.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уществление мер по предупреждению возникновения фактов неплатежеспособности субъектов РФ.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Федеральным законом от 20 августа 2004 г. № 120-ФЗ "О внесении изменений в Бюджетный кодекс РФ в части регулирования межбюджетных отношений" для субъектов РФ и муниципальных образований, имеющих значительную просроченную задолженность по расходным обязательствам, предусматривается возможность введения временной финансовой администрации, целью которой является обеспечение сбалансированности бюджета и осуществление работы по минимизации долгового бремени.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едрение в практику бюджетной деятельности муниципальных образований методов бюджетирования ориентированного на результат (БОР) предполагает 2 основных этапа:</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недрение методов программно-целевого управления, предполагающих, что деятельность главных распорядителей бюджетных средств (ГРБС) планируется в рамках разрабатываемых ими ведомственных целевых программ (ВЦП), позволяющих, прежде всего, контролировать эффективность использования бюджетных средств через контроль достижения целевых индикаторов ВЦП;</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недрение в практику деятельности бюджетных учреждений финансирования на основе выполнения муниципальных заданий на оказание бюджетных услуг, позволяющих более полно оценивать как качество выполнения функций бюджетных учреждений с точки зрения потребителя, так и экономическую эффективность расходования средств путем поэлементного анализа затрат на оказание услуги.</w:t>
      </w:r>
    </w:p>
    <w:p>
      <w:pPr>
        <w:pStyle w:val="Normal"/>
        <w:spacing w:lineRule="auto" w:line="360" w:before="0" w:after="0"/>
        <w:ind w:left="0" w:right="0" w:firstLine="709"/>
        <w:jc w:val="both"/>
        <w:rPr>
          <w:rFonts w:ascii="Times New Roman" w:hAnsi="Times New Roman" w:eastAsia="Calibri" w:cs="Times New Roman"/>
          <w:color w:val="FF0000"/>
          <w:sz w:val="28"/>
          <w:szCs w:val="28"/>
          <w:lang w:eastAsia="ru-RU"/>
        </w:rPr>
      </w:pPr>
      <w:r>
        <w:rPr>
          <w:rFonts w:eastAsia="Calibri" w:cs="Times New Roman" w:ascii="Times New Roman" w:hAnsi="Times New Roman"/>
          <w:sz w:val="28"/>
          <w:szCs w:val="28"/>
          <w:lang w:eastAsia="ru-RU"/>
        </w:rPr>
        <w:t>Несомненным плюсом такого подхода, также является то, что для исполнения государственных функций и решения вопросов местного значения можно активнее привлекать негосударственные (небюджетные) учреждения, что может позволить снизить затраты при оказании услуг и повысить их доступность (прежде всего, в ситуации, когда бюджетные учреждения перегружены).</w:t>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color w:val="FF0000"/>
          <w:sz w:val="28"/>
          <w:szCs w:val="28"/>
          <w:lang w:eastAsia="ru-RU"/>
        </w:rPr>
      </w:pPr>
      <w:r>
        <w:rPr>
          <w:rFonts w:eastAsia="Calibri" w:cs="Times New Roman" w:ascii="Times New Roman" w:hAnsi="Times New Roman"/>
          <w:color w:val="FF0000"/>
          <w:sz w:val="28"/>
          <w:szCs w:val="28"/>
          <w:lang w:eastAsia="ru-RU"/>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sz w:val="28"/>
          <w:szCs w:val="28"/>
        </w:rPr>
      </w:pPr>
      <w:r>
        <w:rPr>
          <w:rFonts w:eastAsia="Times New Roman" w:cs="Times New Roman" w:ascii="Times New Roman" w:hAnsi="Times New Roman"/>
          <w:b/>
          <w:bCs/>
          <w:sz w:val="28"/>
          <w:szCs w:val="28"/>
          <w:lang w:eastAsia="ru-RU"/>
        </w:rPr>
        <w:t>3.2.Использование передового опыта эффективности управления финансовыми ресурсами в развитии поселка городского типа Михнев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оссийской Федерации тема БОР (Бюджетирования, ориентированного на результат) начала набирать свою актуальность с принятием Концепции реформирования бюджетного процесса (Постановление Правительства Российской Федерации от 22 мая 2004 года №249 «О мерах по повышению результативности бюджетных расход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 БОР неоднократно озвучивалась как приоритетная в посланиях Президента Российской Федерации. Тема результативного бюджетирования активно поддерживается Министерством финансов РФ и стимулируется к внедрению на региональном и местном уровнях посредством выделения субсидий на реформирование региональных и муниципальных финансов.</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практике, необходимость и целесообразность внедрения БОР, как правило, объясняется наличием ряда вполне определенных ситуаций:</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итуация, когда традиционные методы повышения эффективности расходов бюджета (в первую очередь открытые конкурсы, усиление финансовой дисциплины и казначейские технологии) практически исчерпали себя и не могут решить проблем несбалансированности бюджета или недостаточно высокого качества бюджетных (государственных, муниципальных)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ситуация бюджетного кризиса, в которой необходимы радикальные меры по сокращению расходов при одновременном удержании прежних позиций в части достигнутого уровня оказания бюджетных услуг;</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ожение, при котором бюджет перестает быть полноценным инструментом управления, когда его расходные статьи начинают «жить собственной жизнью», но имеется политическая воля и желание изменить ситуацию, навести порядок в бюджетной сфере, внести ясность в цели и причины осуществления расходов бюджета;</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наличие политических амбиций быть в «мэйнстриме» происходящих в Российской Федерации реформ, либо стремление получить федеральные субсидии на реформирование региональных и муниципальных финансов или средства международных спонсорских организаций, выделяемые на цели реформирования бюджетного процесса;</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как следующий шаг внедрения результативного управления в органах исполнительной власти региона (муниципального образования).</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ирование, оринтированное на результат. Критерии эффективности планирования бюджета на очередной финансовый год и плановый период</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совершенствование системы управления бюджетным процессом посредством использования механизмов БОР и внедрения процедур финансового менеджмента является органичным этапом развития существующей системы управления общественными финансами.</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многолетнего сотрудничества с регионами России в сфере автоматизации деятельности органов исполнительной власти стало создание Концепции автоматизации Единой системы управления бюджетным процессом в рамках БОР и реализации на ее основе принципиально нового решения: Информационно-аналитической системы управления результатами (ИАСУР). Положительный опыт регионов позволяет сегодня говорить об эффективности выбранного подхода к созданию комплексных систем на основе механизмов управления результатами и интеграции всех участников бюджетного процесса в единое информационное пространство.</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360" w:leader="none"/>
          <w:tab w:val="center" w:pos="4677" w:leader="none"/>
          <w:tab w:val="right" w:pos="9355" w:leader="none"/>
        </w:tabs>
        <w:spacing w:lineRule="auto" w:line="360" w:before="0" w:after="0"/>
        <w:ind w:left="0" w:hanging="0"/>
        <w:jc w:val="center"/>
        <w:rPr>
          <w:rFonts w:ascii="Times New Roman" w:hAnsi="Times New Roman" w:eastAsia="Calibri" w:cs="Times New Roman"/>
          <w:i/>
          <w:i/>
          <w:sz w:val="28"/>
          <w:szCs w:val="28"/>
        </w:rPr>
      </w:pPr>
      <w:r>
        <w:rPr>
          <w:rFonts w:eastAsia="Times New Roman" w:cs="Times New Roman" w:ascii="Times New Roman" w:hAnsi="Times New Roman"/>
          <w:b/>
          <w:bCs/>
          <w:sz w:val="28"/>
          <w:szCs w:val="28"/>
          <w:lang w:eastAsia="ru-RU"/>
        </w:rPr>
        <w:t>3.3.Разработка рекомендаций по эффективному использованию финансовых ресурсов и их экономическая оценка</w:t>
      </w:r>
    </w:p>
    <w:p>
      <w:pPr>
        <w:pStyle w:val="Normal"/>
        <w:spacing w:lineRule="auto" w:line="360" w:before="0" w:after="0"/>
        <w:ind w:left="0" w:right="0" w:firstLine="709"/>
        <w:jc w:val="center"/>
        <w:rPr>
          <w:rFonts w:ascii="Times New Roman" w:hAnsi="Times New Roman" w:eastAsia="Calibri" w:cs="Times New Roman"/>
          <w:sz w:val="28"/>
          <w:szCs w:val="28"/>
          <w:lang w:eastAsia="ru-RU"/>
        </w:rPr>
      </w:pPr>
      <w:r>
        <w:rPr>
          <w:rFonts w:eastAsia="Calibri" w:cs="Times New Roman" w:ascii="Times New Roman" w:hAnsi="Times New Roman"/>
          <w:i/>
          <w:sz w:val="28"/>
          <w:szCs w:val="28"/>
        </w:rPr>
        <w:t>Мероприятие 1 Внедрение информационно-аналитической системы управления результатами (ИАСУР)</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став и функциональные возможност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АСУР состоит из набора функционально законченных программных комплексов, которые могут функционировать как в целом, так и автономно, а также использоваться в качестве расширения функциональных возможностей других решений НПО Криста:</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гнозирование социально-экономического развития территор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граммно-целевое планирование деятельности ОИВ и бюджетных учрежд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еднесрочное бюджетное планирование</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Государственные (муниципальные) зада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налитический учет деятельности бюджетных учреждений и паспортизация бюджетных учрежд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ценка эффективности деятельности бюджетных учрежд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РОНД</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ценка эффективности деятельности органов исполнительной власти и органов местного самоуправления</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личительные особенност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новной отличительной особенностью нашего подхода является комплексность методического и информационно-аналитического обеспечения механизмов БОР в тесной интеграции с существующими автоматизированными системами исполнения бюджета и бюджетного учета и системами мониторинга и прогнозирования социально-экономического развития территор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Методическое обеспечение механизмов БОР включает в себя следующий состав работ:</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Экспертиза существующих нормативных правовых и методических документов, регламентирующих бюджетный процесс территори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и согласование общей схемы процесса формирования проектировок расходов бюджета в рамках БОР;</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и формирования и корректировки Перечней государственных (муниципальных) услуг ГРБС с учетом данных, полученных от поставщиков услу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и оценки потребности в предоставлении государственных (муниципальных) услуг, для учета её при формировании перечня на очередной финансовый год и планируемый период;</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и формирования и оценки выполнения государственных (муниципальных) заданий на предоставление государственных (муниципальных) услу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и планирования объема финансирования ГРБС, необходимого для оказания государственных (муниципальных) услуг (расчет нормативов стоимости государственных услуг, расчет коэффициентов удорожания стоимости государственных услуг с учетом специфики отрасли, расчет затрат на предоставление государственных услуг по ресурсам, расчет затрат на осуществление видов деятельности);</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и формирования консолидированных объемов финансирования ГРБС, необходимых для оказания государственных (муниципальных) услу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и требуемых количественных показателей для оценки результатов осуществления функций и задач ведомств для всех главных распорядителей и бюджетных учрежд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Подготовка порядка разработки, утверждения и реализации ведомственных целев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o Разработка методик оценки эффективности деятельности ОИВ и ОМСУ, а также методик оценки эффективности деятельности бюджетных учреждений.</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нтеграция с автоматизированными системами исполнения бюджета и бюджетного учета</w:t>
      </w:r>
    </w:p>
    <w:p>
      <w:pPr>
        <w:pStyle w:val="Normal"/>
        <w:spacing w:lineRule="auto" w:line="360" w:before="0" w:after="0"/>
        <w:ind w:left="0" w:right="0" w:firstLine="709"/>
        <w:jc w:val="both"/>
        <w:rPr>
          <w:rFonts w:ascii="Times New Roman" w:hAnsi="Times New Roman" w:eastAsia="Calibri" w:cs="Times New Roman"/>
          <w:i/>
          <w:i/>
          <w:sz w:val="28"/>
          <w:szCs w:val="28"/>
          <w:lang w:eastAsia="ru-RU"/>
        </w:rPr>
      </w:pPr>
      <w:r>
        <w:rPr>
          <w:rFonts w:eastAsia="Calibri" w:cs="Times New Roman" w:ascii="Times New Roman" w:hAnsi="Times New Roman"/>
          <w:sz w:val="28"/>
          <w:szCs w:val="28"/>
          <w:lang w:eastAsia="ru-RU"/>
        </w:rPr>
        <w:t>Автоматизация БОР - это не просто дополнительный модуль к системе планирования расходной части бюджета, а изменение схемы работы и финансового органа, и главных распорядителей бюджетных средств, и бюджетных учреждений в рамках исполнения бюджета. Без этого невозможно получить достоверные фактические расходы, а соответственно обладать актуальной информацией для принятия управленческих решений. Важно интегрировать в механизмы БОР бюджетные учреждения, построив иерархическую систему сбора информации. Например, используя дополнительные возможности АИС «Прогноз и планирование бюджета» и АС «Смета» по ведению аналитического учета в разрезе бюджетных услуг и Паспортизации бюджетных учреждений.</w:t>
      </w:r>
    </w:p>
    <w:p>
      <w:pPr>
        <w:pStyle w:val="Normal"/>
        <w:spacing w:lineRule="auto" w:line="360" w:before="0" w:after="0"/>
        <w:ind w:left="0" w:right="0" w:firstLine="709"/>
        <w:jc w:val="center"/>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Мероприятие 2</w:t>
      </w:r>
    </w:p>
    <w:p>
      <w:pPr>
        <w:pStyle w:val="Normal"/>
        <w:spacing w:lineRule="auto" w:line="360" w:before="0" w:after="0"/>
        <w:ind w:left="0" w:right="0" w:firstLine="709"/>
        <w:jc w:val="center"/>
        <w:rPr>
          <w:rFonts w:ascii="Times New Roman" w:hAnsi="Times New Roman" w:eastAsia="Calibri" w:cs="Times New Roman"/>
          <w:sz w:val="28"/>
          <w:szCs w:val="28"/>
          <w:lang w:eastAsia="ru-RU"/>
        </w:rPr>
      </w:pPr>
      <w:r>
        <w:rPr>
          <w:rFonts w:eastAsia="Calibri" w:cs="Times New Roman" w:ascii="Times New Roman" w:hAnsi="Times New Roman"/>
          <w:i/>
          <w:sz w:val="28"/>
          <w:szCs w:val="28"/>
          <w:lang w:eastAsia="ru-RU"/>
        </w:rPr>
        <w:t>Интеграция с информационно-аналитическими системами мониторинга и прогнозирования социально-экономического развития</w:t>
      </w:r>
      <w:r>
        <w:rPr>
          <w:rFonts w:eastAsia="Calibri" w:cs="Times New Roman" w:ascii="Times New Roman" w:hAnsi="Times New Roman"/>
          <w:i/>
          <w:sz w:val="28"/>
          <w:szCs w:val="28"/>
          <w:shd w:fill="FFFF00" w:val="clear"/>
          <w:lang w:eastAsia="ru-RU"/>
        </w:rPr>
        <w:t xml:space="preserve"> </w:t>
      </w:r>
      <w:r>
        <w:rPr>
          <w:rFonts w:eastAsia="Calibri" w:cs="Times New Roman" w:ascii="Times New Roman" w:hAnsi="Times New Roman"/>
          <w:i/>
          <w:sz w:val="28"/>
          <w:szCs w:val="28"/>
          <w:lang w:eastAsia="ru-RU"/>
        </w:rPr>
        <w:t>Михнево</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lang w:eastAsia="ru-RU"/>
        </w:rPr>
        <w:t>Автоматизация БОР предполагает тесную интеграцию с информационно-аналитическими системами мониторинга и прогнозирования социально-экономического развития территории. Разработанный НПО «Криста» универсальный механизм закачки данных из любых источников позволяет осуществлять многовариантное информационное взаимодействие с программным обеспечением других разработчиков.</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ждународная практика в процессе оценки проектов использует несколько обобщающих показателей. К таким показателям относятся:</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тегральный экономический эффект;</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екс доходности;</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утренний коэффициент эффективности;</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период возврата капитальных вложений и срок окупаемости.</w:t>
      </w:r>
    </w:p>
    <w:p>
      <w:pPr>
        <w:pStyle w:val="Normal"/>
        <w:spacing w:lineRule="auto" w:line="360" w:before="0" w:after="0"/>
        <w:ind w:left="0" w:righ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bCs/>
          <w:color w:val="000000"/>
          <w:sz w:val="28"/>
          <w:szCs w:val="28"/>
        </w:rPr>
        <w:t>Интегральный</w:t>
      </w: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экономический</w:t>
      </w:r>
      <w:r>
        <w:rPr>
          <w:rFonts w:eastAsia="Calibri"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rPr>
        <w:t>эффект</w:t>
      </w:r>
      <w:r>
        <w:rPr>
          <w:rFonts w:eastAsia="Calibri" w:cs="Times New Roman" w:ascii="Times New Roman" w:hAnsi="Times New Roman"/>
          <w:bCs/>
          <w:color w:val="000000"/>
          <w:sz w:val="28"/>
          <w:szCs w:val="28"/>
          <w:lang w:val="en-US"/>
        </w:rPr>
        <w:t xml:space="preserve"> (NPV – Net Present Value of Discounted Cash Flow).</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представляет собой чистую текущую стоимость проекта. Она определяется путем вычисления разности совокупного дохода за весь период функционирования проекта и всех видов расходов, суммированных за тот же период с учетом дисконтирования</w:t>
      </w:r>
      <w:r>
        <w:rPr>
          <w:rStyle w:val="FootnoteCharacters"/>
          <w:rStyle w:val="FootnoteAnchor"/>
        </w:rPr>
        <w:footnoteReference w:id="2"/>
      </w:r>
      <w:r>
        <w:rPr>
          <w:rFonts w:eastAsia="Calibri" w:cs="Times New Roman" w:ascii="Times New Roman" w:hAnsi="Times New Roman"/>
          <w:color w:val="000000"/>
          <w:sz w:val="28"/>
          <w:szCs w:val="28"/>
        </w:rPr>
        <w:t>.</w:t>
      </w:r>
    </w:p>
    <w:p>
      <w:pPr>
        <w:pStyle w:val="Normal"/>
        <w:spacing w:lineRule="auto" w:line="360" w:before="0" w:after="0"/>
        <w:ind w:left="0" w:right="0" w:firstLine="709"/>
        <w:jc w:val="both"/>
        <w:rPr/>
      </w:pPr>
      <w:r>
        <w:rPr>
          <w:rFonts w:eastAsia="Calibri" w:cs="Times New Roman" w:ascii="Times New Roman" w:hAnsi="Times New Roman"/>
          <w:color w:val="000000"/>
          <w:sz w:val="28"/>
          <w:szCs w:val="28"/>
        </w:rPr>
        <w:t xml:space="preserve">Представим результаты расчета </w:t>
      </w:r>
      <w:r>
        <w:rPr>
          <w:rFonts w:eastAsia="Calibri" w:cs="Times New Roman" w:ascii="Times New Roman" w:hAnsi="Times New Roman"/>
          <w:color w:val="000000"/>
          <w:sz w:val="28"/>
          <w:szCs w:val="28"/>
          <w:lang w:val="en-US"/>
        </w:rPr>
        <w:t>NPV</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drawing>
          <wp:inline distT="0" distB="0" distL="0" distR="0">
            <wp:extent cx="33623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1" t="-71" r="-11" b="-71"/>
                    <a:stretch>
                      <a:fillRect/>
                    </a:stretch>
                  </pic:blipFill>
                  <pic:spPr bwMode="auto">
                    <a:xfrm>
                      <a:off x="0" y="0"/>
                      <a:ext cx="3362325" cy="504825"/>
                    </a:xfrm>
                    <a:prstGeom prst="rect">
                      <a:avLst/>
                    </a:prstGeom>
                  </pic:spPr>
                </pic:pic>
              </a:graphicData>
            </a:graphic>
          </wp:inline>
        </w:drawing>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Годовую ставку дисконтирования возьмем равной:</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Коэффициент дисконтирования за год равен:</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 месяц коэффициент дисконтирования равен:</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декс доходности.</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еделяется как отношение суммарного дисконтированного дохода к суммарным дисконтированным капитальным вложениям:</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утренний коэффициент эффективности.</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пределяется как пороговое значение рентабельности, при котором </w:t>
      </w: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равно нулю</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 xml:space="preserve">где </w:t>
      </w:r>
      <w:r>
        <w:rPr>
          <w:rFonts w:eastAsia="Calibri" w:cs="Times New Roman" w:ascii="Times New Roman" w:hAnsi="Times New Roman"/>
          <w:i/>
          <w:iCs/>
          <w:color w:val="000000"/>
          <w:sz w:val="28"/>
          <w:szCs w:val="28"/>
          <w:lang w:val="en-US"/>
        </w:rPr>
        <w:t>r</w:t>
      </w:r>
      <w:r>
        <w:rPr>
          <w:rFonts w:eastAsia="Calibri" w:cs="Times New Roman" w:ascii="Times New Roman" w:hAnsi="Times New Roman"/>
          <w:i/>
          <w:iCs/>
          <w:color w:val="000000"/>
          <w:sz w:val="28"/>
          <w:szCs w:val="28"/>
          <w:vertAlign w:val="subscript"/>
        </w:rPr>
        <w:t>1</w:t>
      </w:r>
      <w:r>
        <w:rPr>
          <w:rFonts w:eastAsia="Calibri" w:cs="Times New Roman" w:ascii="Times New Roman" w:hAnsi="Times New Roman"/>
          <w:color w:val="000000"/>
          <w:sz w:val="28"/>
          <w:szCs w:val="28"/>
        </w:rPr>
        <w:t xml:space="preserve"> – исходная ставка дисконтирования; </w:t>
      </w:r>
      <w:r>
        <w:rPr>
          <w:rFonts w:eastAsia="Calibri" w:cs="Times New Roman" w:ascii="Times New Roman" w:hAnsi="Times New Roman"/>
          <w:i/>
          <w:iCs/>
          <w:color w:val="000000"/>
          <w:sz w:val="28"/>
          <w:szCs w:val="28"/>
          <w:lang w:val="en-US"/>
        </w:rPr>
        <w:t>r</w:t>
      </w:r>
      <w:r>
        <w:rPr>
          <w:rFonts w:eastAsia="Calibri" w:cs="Times New Roman" w:ascii="Times New Roman" w:hAnsi="Times New Roman"/>
          <w:i/>
          <w:iCs/>
          <w:color w:val="000000"/>
          <w:sz w:val="28"/>
          <w:szCs w:val="28"/>
          <w:vertAlign w:val="subscript"/>
        </w:rPr>
        <w:t>2</w:t>
      </w:r>
      <w:r>
        <w:rPr>
          <w:rFonts w:eastAsia="Calibri" w:cs="Times New Roman" w:ascii="Times New Roman" w:hAnsi="Times New Roman"/>
          <w:color w:val="000000"/>
          <w:sz w:val="28"/>
          <w:szCs w:val="28"/>
        </w:rPr>
        <w:t xml:space="preserve"> – ставка дисконтирования, при которой </w:t>
      </w: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lt; 0; </w:t>
      </w:r>
      <w:r>
        <w:rPr>
          <w:rFonts w:eastAsia="Calibri" w:cs="Times New Roman" w:ascii="Times New Roman" w:hAnsi="Times New Roman"/>
          <w:i/>
          <w:iCs/>
          <w:color w:val="000000"/>
          <w:sz w:val="28"/>
          <w:szCs w:val="28"/>
          <w:lang w:val="en-US"/>
        </w:rPr>
        <w:t>r</w:t>
      </w:r>
      <w:r>
        <w:rPr>
          <w:rFonts w:eastAsia="Calibri" w:cs="Times New Roman" w:ascii="Times New Roman" w:hAnsi="Times New Roman"/>
          <w:i/>
          <w:iCs/>
          <w:color w:val="000000"/>
          <w:sz w:val="28"/>
          <w:szCs w:val="28"/>
          <w:vertAlign w:val="subscript"/>
        </w:rPr>
        <w:t>пор</w:t>
      </w:r>
      <w:r>
        <w:rPr>
          <w:rFonts w:eastAsia="Calibri" w:cs="Times New Roman" w:ascii="Times New Roman" w:hAnsi="Times New Roman"/>
          <w:color w:val="000000"/>
          <w:sz w:val="28"/>
          <w:szCs w:val="28"/>
        </w:rPr>
        <w:t xml:space="preserve"> – внутренний коэффициент эффективности проекта; </w:t>
      </w:r>
      <w:r>
        <w:rPr>
          <w:rFonts w:eastAsia="Calibri" w:cs="Times New Roman" w:ascii="Times New Roman" w:hAnsi="Times New Roman"/>
          <w:i/>
          <w:iCs/>
          <w:color w:val="000000"/>
          <w:sz w:val="28"/>
          <w:szCs w:val="28"/>
          <w:lang w:val="en-US"/>
        </w:rPr>
        <w:t>NPV</w:t>
      </w:r>
      <w:r>
        <w:rPr>
          <w:rFonts w:eastAsia="Calibri" w:cs="Times New Roman" w:ascii="Times New Roman" w:hAnsi="Times New Roman"/>
          <w:i/>
          <w:iCs/>
          <w:color w:val="000000"/>
          <w:sz w:val="28"/>
          <w:szCs w:val="28"/>
          <w:vertAlign w:val="subscript"/>
          <w:lang w:val="en-US"/>
        </w:rPr>
        <w:t>r</w:t>
      </w:r>
      <w:r>
        <w:rPr>
          <w:rFonts w:eastAsia="Calibri" w:cs="Times New Roman" w:ascii="Times New Roman" w:hAnsi="Times New Roman"/>
          <w:i/>
          <w:iCs/>
          <w:color w:val="000000"/>
          <w:sz w:val="28"/>
          <w:szCs w:val="28"/>
          <w:vertAlign w:val="subscript"/>
        </w:rPr>
        <w:t>1</w:t>
      </w:r>
      <w:r>
        <w:rPr>
          <w:rFonts w:eastAsia="Calibri"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lang w:val="en-US"/>
        </w:rPr>
        <w:t>NPV</w:t>
      </w:r>
      <w:r>
        <w:rPr>
          <w:rFonts w:eastAsia="Calibri" w:cs="Times New Roman" w:ascii="Times New Roman" w:hAnsi="Times New Roman"/>
          <w:i/>
          <w:iCs/>
          <w:color w:val="000000"/>
          <w:sz w:val="28"/>
          <w:szCs w:val="28"/>
          <w:vertAlign w:val="subscript"/>
          <w:lang w:val="en-US"/>
        </w:rPr>
        <w:t>r</w:t>
      </w:r>
      <w:r>
        <w:rPr>
          <w:rFonts w:eastAsia="Calibri" w:cs="Times New Roman" w:ascii="Times New Roman" w:hAnsi="Times New Roman"/>
          <w:i/>
          <w:iCs/>
          <w:color w:val="000000"/>
          <w:sz w:val="28"/>
          <w:szCs w:val="28"/>
          <w:vertAlign w:val="subscript"/>
        </w:rPr>
        <w:t>2</w:t>
      </w:r>
      <w:r>
        <w:rPr>
          <w:rFonts w:eastAsia="Calibri" w:cs="Times New Roman" w:ascii="Times New Roman" w:hAnsi="Times New Roman"/>
          <w:color w:val="000000"/>
          <w:sz w:val="28"/>
          <w:szCs w:val="28"/>
        </w:rPr>
        <w:t xml:space="preserve"> – </w:t>
      </w: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соответственно при </w:t>
      </w:r>
      <w:r>
        <w:rPr>
          <w:rFonts w:eastAsia="Calibri" w:cs="Times New Roman" w:ascii="Times New Roman" w:hAnsi="Times New Roman"/>
          <w:i/>
          <w:iCs/>
          <w:color w:val="000000"/>
          <w:sz w:val="28"/>
          <w:szCs w:val="28"/>
          <w:lang w:val="en-US"/>
        </w:rPr>
        <w:t>r</w:t>
      </w:r>
      <w:r>
        <w:rPr>
          <w:rFonts w:eastAsia="Calibri" w:cs="Times New Roman" w:ascii="Times New Roman" w:hAnsi="Times New Roman"/>
          <w:i/>
          <w:iCs/>
          <w:color w:val="000000"/>
          <w:sz w:val="28"/>
          <w:szCs w:val="28"/>
          <w:vertAlign w:val="subscript"/>
        </w:rPr>
        <w:t>1</w:t>
      </w:r>
      <w:r>
        <w:rPr>
          <w:rFonts w:eastAsia="Calibri" w:cs="Times New Roman" w:ascii="Times New Roman" w:hAnsi="Times New Roman"/>
          <w:color w:val="000000"/>
          <w:sz w:val="28"/>
          <w:szCs w:val="28"/>
        </w:rPr>
        <w:t xml:space="preserve"> и </w:t>
      </w:r>
      <w:r>
        <w:rPr>
          <w:rFonts w:eastAsia="Calibri" w:cs="Times New Roman" w:ascii="Times New Roman" w:hAnsi="Times New Roman"/>
          <w:i/>
          <w:iCs/>
          <w:color w:val="000000"/>
          <w:sz w:val="28"/>
          <w:szCs w:val="28"/>
          <w:lang w:val="en-US"/>
        </w:rPr>
        <w:t>r</w:t>
      </w:r>
      <w:r>
        <w:rPr>
          <w:rFonts w:eastAsia="Calibri" w:cs="Times New Roman" w:ascii="Times New Roman" w:hAnsi="Times New Roman"/>
          <w:i/>
          <w:iCs/>
          <w:color w:val="000000"/>
          <w:sz w:val="28"/>
          <w:szCs w:val="28"/>
          <w:vertAlign w:val="subscript"/>
        </w:rPr>
        <w:t>2</w:t>
      </w:r>
      <w:r>
        <w:rPr>
          <w:rFonts w:eastAsia="Calibri"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 xml:space="preserve">Подберем ставку дисконтирования, при которой </w:t>
      </w:r>
      <w:r>
        <w:rPr>
          <w:rFonts w:eastAsia="Calibri" w:cs="Times New Roman" w:ascii="Times New Roman" w:hAnsi="Times New Roman"/>
          <w:bCs/>
          <w:color w:val="000000"/>
          <w:sz w:val="28"/>
          <w:szCs w:val="28"/>
          <w:lang w:val="en-US"/>
        </w:rPr>
        <w:t>NPV</w:t>
      </w:r>
      <w:r>
        <w:rPr>
          <w:rFonts w:eastAsia="Calibri" w:cs="Times New Roman" w:ascii="Times New Roman" w:hAnsi="Times New Roman"/>
          <w:bCs/>
          <w:color w:val="000000"/>
          <w:sz w:val="28"/>
          <w:szCs w:val="28"/>
        </w:rPr>
        <w:t xml:space="preserve"> &lt; 0: </w:t>
      </w:r>
      <w:r>
        <w:rPr>
          <w:rFonts w:eastAsia="Calibri" w:cs="Times New Roman" w:ascii="Times New Roman" w:hAnsi="Times New Roman"/>
          <w:bCs/>
          <w:i/>
          <w:iCs/>
          <w:color w:val="000000"/>
          <w:sz w:val="28"/>
          <w:szCs w:val="28"/>
          <w:lang w:val="en-US"/>
        </w:rPr>
        <w:t>r</w:t>
      </w:r>
      <w:r>
        <w:rPr>
          <w:rFonts w:eastAsia="Calibri" w:cs="Times New Roman" w:ascii="Times New Roman" w:hAnsi="Times New Roman"/>
          <w:bCs/>
          <w:i/>
          <w:iCs/>
          <w:color w:val="000000"/>
          <w:sz w:val="28"/>
          <w:szCs w:val="28"/>
          <w:vertAlign w:val="subscript"/>
        </w:rPr>
        <w:t>2</w:t>
      </w:r>
      <w:r>
        <w:rPr>
          <w:rFonts w:eastAsia="Calibri" w:cs="Times New Roman" w:ascii="Times New Roman" w:hAnsi="Times New Roman"/>
          <w:bCs/>
          <w:color w:val="000000"/>
          <w:sz w:val="28"/>
          <w:szCs w:val="28"/>
        </w:rPr>
        <w:t xml:space="preserve"> = 91,6%, </w:t>
      </w:r>
      <w:r>
        <w:rPr>
          <w:rFonts w:eastAsia="Calibri" w:cs="Times New Roman" w:ascii="Times New Roman" w:hAnsi="Times New Roman"/>
          <w:bCs/>
          <w:i/>
          <w:iCs/>
          <w:color w:val="000000"/>
          <w:sz w:val="28"/>
          <w:szCs w:val="28"/>
          <w:lang w:val="en-US"/>
        </w:rPr>
        <w:t>NPV</w:t>
      </w:r>
      <w:r>
        <w:rPr>
          <w:rFonts w:eastAsia="Calibri" w:cs="Times New Roman" w:ascii="Times New Roman" w:hAnsi="Times New Roman"/>
          <w:bCs/>
          <w:i/>
          <w:iCs/>
          <w:color w:val="000000"/>
          <w:sz w:val="28"/>
          <w:szCs w:val="28"/>
          <w:vertAlign w:val="subscript"/>
          <w:lang w:val="en-US"/>
        </w:rPr>
        <w:t>r</w:t>
      </w:r>
      <w:r>
        <w:rPr>
          <w:rFonts w:eastAsia="Calibri" w:cs="Times New Roman" w:ascii="Times New Roman" w:hAnsi="Times New Roman"/>
          <w:bCs/>
          <w:i/>
          <w:iCs/>
          <w:color w:val="000000"/>
          <w:sz w:val="28"/>
          <w:szCs w:val="28"/>
          <w:vertAlign w:val="subscript"/>
        </w:rPr>
        <w:t>2</w:t>
      </w:r>
      <w:r>
        <w:rPr>
          <w:rFonts w:eastAsia="Calibri" w:cs="Times New Roman" w:ascii="Times New Roman" w:hAnsi="Times New Roman"/>
          <w:bCs/>
          <w:color w:val="000000"/>
          <w:sz w:val="28"/>
          <w:szCs w:val="28"/>
        </w:rPr>
        <w:t xml:space="preserve"> = -40164,93.</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Тогда:</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 значит проект считается эффективным.</w:t>
      </w:r>
    </w:p>
    <w:p>
      <w:pPr>
        <w:pStyle w:val="Normal"/>
        <w:spacing w:lineRule="auto" w:line="360" w:before="0" w:after="0"/>
        <w:ind w:left="0" w:right="0" w:firstLine="709"/>
        <w:jc w:val="both"/>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rPr>
        <w:t>Срок окупаемости и срок возврата вложений.</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rPr>
        <w:t>Определим срок окупаемости и срок возврата вложений сначала аналитическим способом:</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де </w:t>
      </w:r>
      <w:r>
        <w:rPr>
          <w:rFonts w:eastAsia="Calibri" w:cs="Times New Roman" w:ascii="Times New Roman" w:hAnsi="Times New Roman"/>
          <w:i/>
          <w:iCs/>
          <w:color w:val="000000"/>
          <w:sz w:val="28"/>
          <w:szCs w:val="28"/>
          <w:lang w:val="en-US"/>
        </w:rPr>
        <w:t>t</w:t>
      </w:r>
      <w:r>
        <w:rPr>
          <w:rFonts w:eastAsia="Calibri" w:cs="Times New Roman" w:ascii="Times New Roman" w:hAnsi="Times New Roman"/>
          <w:i/>
          <w:iCs/>
          <w:color w:val="000000"/>
          <w:sz w:val="28"/>
          <w:szCs w:val="28"/>
          <w:vertAlign w:val="subscript"/>
          <w:lang w:val="en-US"/>
        </w:rPr>
        <w:t>x</w:t>
      </w:r>
      <w:r>
        <w:rPr>
          <w:rFonts w:eastAsia="Calibri" w:cs="Times New Roman" w:ascii="Times New Roman" w:hAnsi="Times New Roman"/>
          <w:i/>
          <w:iCs/>
          <w:color w:val="000000"/>
          <w:sz w:val="28"/>
          <w:szCs w:val="28"/>
          <w:vertAlign w:val="subscript"/>
        </w:rPr>
        <w:t xml:space="preserve"> </w:t>
      </w:r>
      <w:r>
        <w:rPr>
          <w:rFonts w:eastAsia="Calibri" w:cs="Times New Roman" w:ascii="Times New Roman" w:hAnsi="Times New Roman"/>
          <w:color w:val="000000"/>
          <w:sz w:val="28"/>
          <w:szCs w:val="28"/>
        </w:rPr>
        <w:t xml:space="preserve">– количество периодов, при которых </w:t>
      </w: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lt; 0; </w:t>
      </w:r>
      <w:r>
        <w:rPr>
          <w:rFonts w:eastAsia="Calibri" w:cs="Times New Roman" w:ascii="Times New Roman" w:hAnsi="Times New Roman"/>
          <w:i/>
          <w:iCs/>
          <w:color w:val="000000"/>
          <w:sz w:val="28"/>
          <w:szCs w:val="28"/>
          <w:lang w:val="en-US"/>
        </w:rPr>
        <w:t>NPV</w:t>
      </w:r>
      <w:r>
        <w:rPr>
          <w:rFonts w:eastAsia="Calibri" w:cs="Times New Roman" w:ascii="Times New Roman" w:hAnsi="Times New Roman"/>
          <w:i/>
          <w:iCs/>
          <w:color w:val="000000"/>
          <w:sz w:val="28"/>
          <w:szCs w:val="28"/>
          <w:vertAlign w:val="subscript"/>
          <w:lang w:val="en-US"/>
        </w:rPr>
        <w:t>t</w:t>
      </w:r>
      <w:r>
        <w:rPr>
          <w:rFonts w:eastAsia="Calibri" w:cs="Times New Roman" w:ascii="Times New Roman" w:hAnsi="Times New Roman"/>
          <w:color w:val="000000"/>
          <w:sz w:val="28"/>
          <w:szCs w:val="28"/>
        </w:rPr>
        <w:t xml:space="preserve"> – последнее отрицательное значение </w:t>
      </w:r>
      <w:r>
        <w:rPr>
          <w:rFonts w:eastAsia="Calibri" w:cs="Times New Roman" w:ascii="Times New Roman" w:hAnsi="Times New Roman"/>
          <w:color w:val="000000"/>
          <w:sz w:val="28"/>
          <w:szCs w:val="28"/>
          <w:lang w:val="en-US"/>
        </w:rPr>
        <w:t>NPV</w:t>
      </w:r>
      <w:r>
        <w:rPr>
          <w:rFonts w:eastAsia="Calibri" w:cs="Times New Roman" w:ascii="Times New Roman" w:hAnsi="Times New Roman"/>
          <w:color w:val="000000"/>
          <w:sz w:val="28"/>
          <w:szCs w:val="28"/>
        </w:rPr>
        <w:t xml:space="preserve">; </w:t>
      </w:r>
      <w:r>
        <w:rPr>
          <w:rFonts w:eastAsia="Calibri" w:cs="Times New Roman" w:ascii="Times New Roman" w:hAnsi="Times New Roman"/>
          <w:i/>
          <w:iCs/>
          <w:color w:val="000000"/>
          <w:sz w:val="28"/>
          <w:szCs w:val="28"/>
        </w:rPr>
        <w:t>ДДП</w:t>
      </w:r>
      <w:r>
        <w:rPr>
          <w:rFonts w:eastAsia="Calibri" w:cs="Times New Roman" w:ascii="Times New Roman" w:hAnsi="Times New Roman"/>
          <w:i/>
          <w:iCs/>
          <w:color w:val="000000"/>
          <w:sz w:val="28"/>
          <w:szCs w:val="28"/>
          <w:vertAlign w:val="subscript"/>
          <w:lang w:val="en-US"/>
        </w:rPr>
        <w:t>t</w:t>
      </w:r>
      <w:r>
        <w:rPr>
          <w:rFonts w:eastAsia="Calibri" w:cs="Times New Roman" w:ascii="Times New Roman" w:hAnsi="Times New Roman"/>
          <w:i/>
          <w:iCs/>
          <w:color w:val="000000"/>
          <w:sz w:val="28"/>
          <w:szCs w:val="28"/>
          <w:vertAlign w:val="subscript"/>
        </w:rPr>
        <w:t>+1</w:t>
      </w:r>
      <w:r>
        <w:rPr>
          <w:rFonts w:eastAsia="Calibri" w:cs="Times New Roman" w:ascii="Times New Roman" w:hAnsi="Times New Roman"/>
          <w:color w:val="000000"/>
          <w:sz w:val="28"/>
          <w:szCs w:val="28"/>
        </w:rPr>
        <w:t xml:space="preserve"> – величина ДДП в “</w:t>
      </w:r>
      <w:r>
        <w:rPr>
          <w:rFonts w:eastAsia="Calibri" w:cs="Times New Roman" w:ascii="Times New Roman" w:hAnsi="Times New Roman"/>
          <w:i/>
          <w:iCs/>
          <w:color w:val="000000"/>
          <w:sz w:val="28"/>
          <w:szCs w:val="28"/>
          <w:lang w:val="en-US"/>
        </w:rPr>
        <w:t>t</w:t>
      </w:r>
      <w:r>
        <w:rPr>
          <w:rFonts w:eastAsia="Calibri" w:cs="Times New Roman" w:ascii="Times New Roman" w:hAnsi="Times New Roman"/>
          <w:i/>
          <w:iCs/>
          <w:color w:val="000000"/>
          <w:sz w:val="28"/>
          <w:szCs w:val="28"/>
        </w:rPr>
        <w:t>+1</w:t>
      </w:r>
      <w:r>
        <w:rPr>
          <w:rFonts w:eastAsia="Calibri" w:cs="Times New Roman" w:ascii="Times New Roman" w:hAnsi="Times New Roman"/>
          <w:color w:val="000000"/>
          <w:sz w:val="28"/>
          <w:szCs w:val="28"/>
        </w:rPr>
        <w:t>”-м периоде.</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фический способ. Финансовый профиль проекта представляет собой график изображения величины кумулятивной чистой текущей стоимости во времени.</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рисунке 1 представлен финансовый профиль данного проекта.</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ис 1 Финансовый профиль.</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анализировав рассчитанные показатели эффективности проекта, можно сказать, что внедрение данного проекта является экономически эффективным. Об этом говорит:</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окупаемости проекта – 1,8 года;</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е сальдо реальных накопленных денег;</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оговое значение рентабельности больше ставки дисконтирования (0,84&gt;0,08).</w:t>
      </w:r>
    </w:p>
    <w:p>
      <w:pPr>
        <w:pStyle w:val="Normal"/>
        <w:spacing w:lineRule="auto" w:line="360" w:before="0" w:after="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ожительность интегрального экономического эффекта (NPV=</w:t>
      </w:r>
      <w:r>
        <w:rPr>
          <w:rFonts w:eastAsia="Calibri" w:cs="Times New Roman" w:ascii="Times New Roman" w:hAnsi="Times New Roman"/>
          <w:bCs/>
          <w:color w:val="000000"/>
          <w:sz w:val="28"/>
          <w:szCs w:val="28"/>
        </w:rPr>
        <w:t>1033239,63</w:t>
      </w:r>
      <w:r>
        <w:rPr>
          <w:rFonts w:eastAsia="Calibri" w:cs="Times New Roman" w:ascii="Times New Roman" w:hAnsi="Times New Roman"/>
          <w:color w:val="000000"/>
          <w:sz w:val="28"/>
          <w:szCs w:val="28"/>
        </w:rPr>
        <w:t xml:space="preserve"> руб &gt;0);</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rPr>
        <w:t>индекс доходности больше 1 (SRR = 6,85 &gt;1);</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tabs>
          <w:tab w:val="clear" w:pos="708"/>
          <w:tab w:val="left" w:pos="360" w:leader="none"/>
        </w:tabs>
        <w:spacing w:lineRule="auto" w:line="360" w:before="0" w:after="0"/>
        <w:ind w:left="0" w:hanging="0"/>
        <w:jc w:val="center"/>
        <w:rPr>
          <w:rFonts w:ascii="Times New Roman" w:hAnsi="Times New Roman" w:eastAsia="Batang;바탕" w:cs="Times New Roman"/>
          <w:b/>
          <w:b/>
          <w:kern w:val="2"/>
          <w:sz w:val="28"/>
          <w:szCs w:val="28"/>
          <w:lang w:eastAsia="ko-KR"/>
        </w:rPr>
      </w:pPr>
      <w:r>
        <w:rPr>
          <w:rFonts w:eastAsia="Times New Roman" w:cs="Times New Roman" w:ascii="Times New Roman" w:hAnsi="Times New Roman"/>
          <w:b/>
          <w:bCs/>
          <w:sz w:val="28"/>
          <w:szCs w:val="28"/>
          <w:lang w:eastAsia="ru-RU"/>
        </w:rPr>
        <w:t>Заключение</w:t>
      </w:r>
    </w:p>
    <w:p>
      <w:pPr>
        <w:pStyle w:val="Normal"/>
        <w:spacing w:lineRule="auto" w:line="360" w:before="0" w:after="0"/>
        <w:ind w:left="0" w:right="0" w:firstLine="709"/>
        <w:jc w:val="center"/>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 настоящее время российское законодательство в области бюджетной политики претерпевает значительные изменения, и адаптация муниципалитетов к новым условиям осуществляется по-разному. Между муниципальными образованиями наблюдаются настолько существенные различия в качественном уровне управления муниципальными финансами (в используемых процедурах, инструментах и технологиях управления), что было бы нецелесообразным установить единый законодательный набор правил и стандартов, способных единовременно обеспечить создание юридической среды, адекватной для всех муниципальных образований. Поэтому нормативно-правовая база в области бюджетной политики устанавливает лишь общие принципы управления муниципальными финансами.</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редставляется разумным в дополнение к законодательным требованиям, обязательным и реальным для выполнения всеми, без исключения, муниципальными образованиями и достаточным для обеспечения единства бюджетной системы и базовых принципов организации бюджетного процесса, внедрить стандарты более высокого уровня. Муниципалитеты, которые в своей деятельности руководствуются стандартами, превышающими «законодательную основу», для дальнейшего прогресса нуждаются в более высоких стандартах.</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вторых, для более эффективного регулирования управления общественными финансами необходимо ввести:</w:t>
      </w:r>
    </w:p>
    <w:p>
      <w:pPr>
        <w:pStyle w:val="Normal"/>
        <w:numPr>
          <w:ilvl w:val="0"/>
          <w:numId w:val="6"/>
        </w:numPr>
        <w:tabs>
          <w:tab w:val="clear" w:pos="708"/>
          <w:tab w:val="left" w:pos="1134" w:leader="none"/>
        </w:tabs>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Обязательные для исполнения минимальные требования, установленные в федеральном законодательстве.</w:t>
      </w:r>
    </w:p>
    <w:p>
      <w:pPr>
        <w:pStyle w:val="Normal"/>
        <w:numPr>
          <w:ilvl w:val="0"/>
          <w:numId w:val="7"/>
        </w:numPr>
        <w:tabs>
          <w:tab w:val="clear" w:pos="708"/>
          <w:tab w:val="left" w:pos="1134"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Рекомендуемые нормативы и параметры, соблюдение которых будет учитываться при предоставлении целевой обусловленной финансовой помощи (субсидий).</w:t>
      </w:r>
    </w:p>
    <w:p>
      <w:pPr>
        <w:pStyle w:val="Normal"/>
        <w:numPr>
          <w:ilvl w:val="0"/>
          <w:numId w:val="7"/>
        </w:numPr>
        <w:tabs>
          <w:tab w:val="clear" w:pos="708"/>
          <w:tab w:val="left" w:pos="1134" w:leader="none"/>
        </w:tabs>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Дополнительные, более высокие стандарты управления общественными финансами, принимаемые и выполняемые органами власти добровольно.</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В условиях развития бюджетного федерализма статус органов местного самоуправления повышается, и муниципальные власти наделяются все большей самостоятельностью. Соответственно, возрастает и их ответственность за последствия принимаемых решений. Поэтому органы местного самоуправления наряду с государственными органами власти заинтересованы в внедрении более эффективных  стандартов в сфере управления общественными финансами и выборе наиболее оптимальных вариантов. </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третьих, представляется необходимым информировать органы местного самоуправления о наиболее современных методах управления муниципальными финансами. Многолетнее сотрудничество государства с органами местного самоуправления подтверждает, что  муниципалитеты проявляют живой интерес к</w:t>
      </w:r>
      <w:r>
        <w:rPr>
          <w:rFonts w:eastAsia="Batang;바탕" w:cs="Times New Roman" w:ascii="Times New Roman" w:hAnsi="Times New Roman"/>
          <w:i/>
          <w:iCs/>
          <w:kern w:val="2"/>
          <w:sz w:val="28"/>
          <w:szCs w:val="28"/>
          <w:lang w:eastAsia="ko-KR"/>
        </w:rPr>
        <w:t xml:space="preserve"> </w:t>
      </w:r>
      <w:r>
        <w:rPr>
          <w:rFonts w:eastAsia="Batang;바탕" w:cs="Times New Roman" w:ascii="Times New Roman" w:hAnsi="Times New Roman"/>
          <w:kern w:val="2"/>
          <w:sz w:val="28"/>
          <w:szCs w:val="28"/>
          <w:lang w:eastAsia="ko-KR"/>
        </w:rPr>
        <w:t xml:space="preserve">изучению и внедрению передовых технологий управления, пользующихся признанием российских и зарубежных муниципалитетов. </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В процессе написания данного дипломного проекта я сделала следующее заключение: </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первых, в России отсутствуют как достоверная статистика муниципальных финансов, так и общепризнанные методики, способные рассчитать расходные обязательства органов власти в новых условиях, в первую очередь – муниципалитетов, а тем более разделенных на поселенческие, районные и окружные.</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о-вторых, по объективным причинам (большое количество субъектов межбюджетных отношений, многообразие форм и инструментов отношений, отсутствие прежде аналогичной практики) не возможно спрогнозировать, как сложится распределение расходных полномочий между районами и поселениями, какие при этом образуются объективные потребности в финансовых ресурсах.</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Несмотря на детальную регламентацию многих вопросов собственности в регионе, явным недостатком является отсутствие закона, с помощью которого все действующие нормативно-правовые акты составили бы единый механизм, «работающий» в направлении упорядочения и систематизации отношений собственности. </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Нельзя обойти вниманием органы местного самоуправления. Им как органам публичной власти отводится в регулировании экономической деятельности в регионе значительная роль. При этом наиболее сложная проблема - разграничение полномочий органов местного самоуправления и органов государственной власти. Сложность заключается в том, что экономические отношения включают в себя целый комплекс вопросов производственного, финансового, административного, социального порядка, регулируемых на всех уровнях власти. Выделить те проблемы, которые должны решаться только на уровне муниципальных образований, достаточно трудно. Поэтому наряду с Федеральным законом «Об общих принципах организации местного самоуправления в Российской Федерации» в регионах приняты свои законы.</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Развитие экономики в регионе регулируется целым комплексом средств экономического и государственно-правового характера. Региональное законодательство в этой сфере развивается в соответствии с федеральными актами применительно к различным отраслям региональной экономики.</w:t>
      </w:r>
    </w:p>
    <w:p>
      <w:pPr>
        <w:pStyle w:val="Normal"/>
        <w:overflowPunct w:val="true"/>
        <w:spacing w:lineRule="auto" w:line="360" w:before="0" w:after="0"/>
        <w:ind w:left="0" w:right="0" w:firstLine="709"/>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 этой связи предстоит решить ряд актуальных проблем. Лучше отладить взаимодействие областных, окружных и федеральных структур. Привести региональные акты в соответствие с федеральным законодательством. Создать более эффективные механизмы согласованного правотворчества РФ с ее субъектами. Усилить внимание региональных органов к реализации федеральных законов и иных актов.</w:t>
      </w:r>
    </w:p>
    <w:p>
      <w:pPr>
        <w:pStyle w:val="Normal"/>
        <w:overflowPunct w:val="true"/>
        <w:spacing w:lineRule="auto" w:line="360" w:before="0" w:after="0"/>
        <w:ind w:left="0" w:right="0" w:firstLine="709"/>
        <w:jc w:val="both"/>
        <w:rPr>
          <w:rFonts w:ascii="Times New Roman" w:hAnsi="Times New Roman" w:eastAsia="Calibri" w:cs="Times New Roman"/>
          <w:sz w:val="28"/>
          <w:szCs w:val="28"/>
          <w:lang w:eastAsia="ru-RU"/>
        </w:rPr>
      </w:pPr>
      <w:r>
        <w:rPr>
          <w:rFonts w:eastAsia="Batang;바탕" w:cs="Times New Roman" w:ascii="Times New Roman" w:hAnsi="Times New Roman"/>
          <w:kern w:val="2"/>
          <w:sz w:val="28"/>
          <w:szCs w:val="28"/>
          <w:lang w:eastAsia="ko-KR"/>
        </w:rPr>
        <w:t xml:space="preserve">Основываясь на вышеизложенном, можно сказать, что я достигла поставленной цели, т.е. проанализировала, выявила недостатки в системе управления муниципальными финансами, а также предложила ряд рекомендаций по  их устранению. </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смотря на то, что тема выпускной квалификационной работы связана с совершенствованием межбюджетных отношений ряд предлагаемы к реализации мер направлен на совершенствование работы отдела финансов администрации Ступинского района. Это объясняется тем, что существует необходимость гармонизировать бюджетную работу на уровне района с проводимой на федеральном региональном уровне политикой внедрения БОР. В связи с этим можно внести следующие предложения, актуальные, по нашему мнению на плановый период:</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нкретизировать ответственность руководителей ГРБС за своевременное формирование проектов ведомственных программ их корректировку и контроль исполнения; если главным распорядителем является администрация Ступинского района – руководителя профильного подразделения администрации, ответственного за программу </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вести норму, согласно которой оказание платных услуг, возможно только при отражении данной деятельности в рамках ВЦП.</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вязать применение поощрительных мер к сотрудникам подведомственных учреждений ГРБС с достижением запланированных программных показателей.</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разработке ВЦП предусматривать источники финансирования как за счет бюджета Ступинского района, так и за счет средств регионального бюджета.</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итывая, что как финансирование из местного бюджета, так и финансирование из регионального бюджета в форме субвенций (а для здравоохранения еще и финансирование через ФОМС) осуществляется из разных источников, но, по сути, для финансирования одних и тех же муниципальных услуг, необходимо увязать планирование из разных источников в рамках выполнения программ ВЦП.</w:t>
      </w:r>
    </w:p>
    <w:p>
      <w:pPr>
        <w:pStyle w:val="Normal"/>
        <w:numPr>
          <w:ilvl w:val="0"/>
          <w:numId w:val="9"/>
        </w:numPr>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о конкретизировать процедуру определения финансовых ресурсов при планировании оказания муниципальных услуг.</w:t>
      </w:r>
    </w:p>
    <w:p>
      <w:pPr>
        <w:pStyle w:val="Normal"/>
        <w:spacing w:lineRule="auto" w:line="36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конец, следует обратить внимание на то, что в настоящий момент финансирование переданных полномочий из областного бюджета не увязано с достигнутыми результатами ГРБС. Т. е. в настоящий момент сложилась ситуация, когда выделение средств из регионального бюджета не увязано с внедрением БОР на муниципальном уровне.</w:t>
      </w:r>
    </w:p>
    <w:p>
      <w:pPr>
        <w:pStyle w:val="Normal"/>
        <w:spacing w:lineRule="auto" w:line="360" w:before="0" w:after="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Таким образом, можно сделать вывод, что в настоящий момент главным направлением работы по совершенствованию межбюджетных отношений является гармонизация введения БОР на региональном и муниципальном уровне и увязка финансирования переданных полномочий за счет регионального бюджета с мероприятиями по внедрению БОР и их результатами.</w:t>
      </w:r>
    </w:p>
    <w:p>
      <w:pPr>
        <w:pStyle w:val="Normal"/>
        <w:spacing w:lineRule="auto" w:line="360" w:before="0" w:after="0"/>
        <w:ind w:left="0" w:right="0" w:firstLine="709"/>
        <w:jc w:val="both"/>
        <w:rPr>
          <w:rFonts w:eastAsia="Calibri" w:cs="Times New Roman"/>
        </w:rPr>
      </w:pPr>
      <w:r>
        <w:rPr>
          <w:rFonts w:eastAsia="Calibri" w:cs="Times New Roman" w:ascii="Times New Roman" w:hAnsi="Times New Roman"/>
          <w:sz w:val="28"/>
          <w:szCs w:val="28"/>
        </w:rPr>
        <w:t xml:space="preserve">Неэффективность бюджетной системы России отчетливо проявляется в неспособности органов власти всех уровней обеспечивать население гарантированными благами, а бюджетные учреждения — достаточным финансированием, чтобы своевременно погашать собственные заимствования на открытом рынке. Непомерные объемы кредиторской задолженности, непрозрачность и неполная подконтрольность финансовых операций исполнительных органов власти законодательным органам обусловливают необходимость разработки мер по укреплению финансовых основ местных бюджетов, закреплению в действующем законодательстве механизмов обеспечения устойчивых, стабильных источников пополнения в местный бюджет. </w:t>
      </w:r>
    </w:p>
    <w:p>
      <w:pPr>
        <w:pStyle w:val="Normal"/>
        <w:spacing w:lineRule="auto" w:line="360" w:before="0" w:after="0"/>
        <w:ind w:left="0" w:right="0" w:firstLine="709"/>
        <w:jc w:val="both"/>
        <w:rPr>
          <w:rFonts w:eastAsia="Calibri" w:cs="Times New Roman"/>
        </w:rPr>
      </w:pPr>
      <w:r>
        <w:rPr>
          <w:rFonts w:eastAsia="Calibri" w:cs="Times New Roman"/>
        </w:rPr>
      </w:r>
    </w:p>
    <w:p>
      <w:pPr>
        <w:pStyle w:val="Normal"/>
        <w:spacing w:lineRule="auto" w:line="360" w:before="0" w:after="0"/>
        <w:ind w:left="0" w:right="0" w:firstLine="709"/>
        <w:jc w:val="both"/>
        <w:rPr>
          <w:rFonts w:eastAsia="Calibri" w:cs="Times New Roman"/>
        </w:rPr>
      </w:pPr>
      <w:r>
        <w:rPr>
          <w:rFonts w:eastAsia="Calibri" w:cs="Times New Roman"/>
        </w:rPr>
      </w:r>
    </w:p>
    <w:p>
      <w:pPr>
        <w:pStyle w:val="Normal"/>
        <w:spacing w:lineRule="auto" w:line="360" w:before="0" w:after="0"/>
        <w:ind w:left="0" w:right="0" w:firstLine="709"/>
        <w:jc w:val="both"/>
        <w:rPr>
          <w:rFonts w:eastAsia="Calibri" w:cs="Times New Roman"/>
        </w:rPr>
      </w:pPr>
      <w:r>
        <w:rPr>
          <w:rFonts w:eastAsia="Calibri" w:cs="Times New Roman"/>
        </w:rPr>
      </w:r>
    </w:p>
    <w:p>
      <w:pPr>
        <w:pStyle w:val="Normal"/>
        <w:spacing w:lineRule="auto" w:line="360" w:before="0" w:after="0"/>
        <w:ind w:left="0" w:right="0" w:firstLine="709"/>
        <w:jc w:val="both"/>
        <w:rPr>
          <w:rFonts w:eastAsia="Calibri" w:cs="Times New Roman"/>
        </w:rPr>
      </w:pPr>
      <w:r>
        <w:rPr>
          <w:rFonts w:eastAsia="Calibri" w:cs="Times New Roman"/>
        </w:rPr>
      </w:r>
    </w:p>
    <w:p>
      <w:pPr>
        <w:pStyle w:val="Normal"/>
        <w:spacing w:lineRule="auto" w:line="360" w:before="0" w:after="0"/>
        <w:ind w:left="0" w:right="0" w:firstLine="709"/>
        <w:jc w:val="both"/>
        <w:rPr>
          <w:rFonts w:eastAsia="Calibri" w:cs="Times New Roman"/>
        </w:rPr>
      </w:pPr>
      <w:r>
        <w:rPr>
          <w:rFonts w:eastAsia="Calibri" w:cs="Times New Roman"/>
        </w:rPr>
      </w:r>
    </w:p>
    <w:p>
      <w:pPr>
        <w:pStyle w:val="Normal"/>
        <w:spacing w:lineRule="auto" w:line="360" w:before="0" w:after="0"/>
        <w:ind w:left="0" w:right="0" w:firstLine="709"/>
        <w:jc w:val="center"/>
        <w:rPr>
          <w:rFonts w:ascii="Times New Roman" w:hAnsi="Times New Roman" w:eastAsia="Batang;바탕" w:cs="Times New Roman"/>
          <w:b/>
          <w:b/>
          <w:kern w:val="2"/>
          <w:sz w:val="28"/>
          <w:szCs w:val="28"/>
          <w:lang w:eastAsia="ko-KR"/>
        </w:rPr>
      </w:pPr>
      <w:r>
        <w:rPr>
          <w:rFonts w:eastAsia="Calibri" w:cs="Times New Roman" w:ascii="Times New Roman" w:hAnsi="Times New Roman"/>
          <w:b/>
          <w:sz w:val="28"/>
          <w:szCs w:val="28"/>
        </w:rPr>
        <w:t>Терминология</w:t>
      </w:r>
    </w:p>
    <w:p>
      <w:pPr>
        <w:pStyle w:val="Normal"/>
        <w:overflowPunct w:val="true"/>
        <w:spacing w:lineRule="auto" w:line="360" w:before="0" w:after="0"/>
        <w:ind w:left="0" w:right="0" w:firstLine="709"/>
        <w:jc w:val="both"/>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Административные государственные учреждения - это государственные учреждения, основным видом деятельности которых является осуществление внешнего государственного управления и государственного регулирования в определенных сферах функционирования государства и общества.</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Администрация - система рабочих органов (аппарат), призванная содействовать президенту в выполнении им своих конституционных полномочий.</w:t>
      </w:r>
    </w:p>
    <w:p>
      <w:pPr>
        <w:pStyle w:val="Normal"/>
        <w:numPr>
          <w:ilvl w:val="0"/>
          <w:numId w:val="10"/>
        </w:numPr>
        <w:tabs>
          <w:tab w:val="clear" w:pos="708"/>
          <w:tab w:val="left" w:pos="0" w:leader="none"/>
        </w:tabs>
        <w:spacing w:lineRule="auto" w:line="360" w:before="0" w:after="0"/>
        <w:jc w:val="both"/>
        <w:rPr>
          <w:rFonts w:ascii="Times New Roman" w:hAnsi="Times New Roman" w:eastAsia="Times-Roman;Times New Roman" w:cs="Times New Roman"/>
          <w:sz w:val="28"/>
          <w:szCs w:val="28"/>
          <w:lang w:eastAsia="ru-RU"/>
        </w:rPr>
      </w:pPr>
      <w:r>
        <w:rPr>
          <w:rFonts w:eastAsia="Calibri" w:cs="Times New Roman" w:ascii="Times New Roman" w:hAnsi="Times New Roman"/>
          <w:sz w:val="28"/>
          <w:szCs w:val="28"/>
        </w:rPr>
        <w:t>Анализ — операция мысленного или реального расчленения целого (вещи, свойства, процесса или отношения между предметами) на составные части, выполняемая в процессе познания или предметно-практической деятельности человека.</w:t>
      </w:r>
    </w:p>
    <w:p>
      <w:pPr>
        <w:pStyle w:val="Normal"/>
        <w:numPr>
          <w:ilvl w:val="0"/>
          <w:numId w:val="10"/>
        </w:numPr>
        <w:tabs>
          <w:tab w:val="clear" w:pos="708"/>
          <w:tab w:val="left" w:pos="0" w:leader="none"/>
        </w:tabs>
        <w:spacing w:lineRule="auto" w:line="360" w:before="0" w:after="0"/>
        <w:jc w:val="both"/>
        <w:rPr>
          <w:rFonts w:ascii="Times New Roman" w:hAnsi="Times New Roman" w:eastAsia="Batang;바탕" w:cs="Times New Roman"/>
          <w:kern w:val="2"/>
          <w:sz w:val="28"/>
          <w:szCs w:val="28"/>
          <w:lang w:eastAsia="ko-KR"/>
        </w:rPr>
      </w:pPr>
      <w:r>
        <w:rPr>
          <w:rFonts w:eastAsia="Times-Roman;Times New Roman" w:cs="Times New Roman" w:ascii="Times New Roman" w:hAnsi="Times New Roman"/>
          <w:sz w:val="28"/>
          <w:szCs w:val="28"/>
          <w:lang w:eastAsia="ru-RU"/>
        </w:rPr>
        <w:t>Апробация - одобрение, имеющее официальный характер.</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 </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Бюджетная смета - документ, устанавливающий в соответствии с классификацией расходов бюджетов лимиты бюджетных обязательств бюджетного учреждения</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Бюджетное учреждение -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на основе бюджетной сметы</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Calibri" w:cs="Times New Roman"/>
          <w:sz w:val="28"/>
          <w:szCs w:val="28"/>
        </w:rPr>
      </w:pPr>
      <w:r>
        <w:rPr>
          <w:rFonts w:eastAsia="Batang;바탕" w:cs="Times New Roman" w:ascii="Times New Roman" w:hAnsi="Times New Roman"/>
          <w:kern w:val="2"/>
          <w:sz w:val="28"/>
          <w:szCs w:val="28"/>
          <w:lang w:eastAsia="ko-KR"/>
        </w:rPr>
        <w:t xml:space="preserve">Ведомственная структура расходов бюджета - распределение бюджетных ассигнований, предусмотренных законом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 </w:t>
      </w:r>
    </w:p>
    <w:p>
      <w:pPr>
        <w:pStyle w:val="Normal"/>
        <w:numPr>
          <w:ilvl w:val="0"/>
          <w:numId w:val="10"/>
        </w:numPr>
        <w:tabs>
          <w:tab w:val="clear" w:pos="708"/>
          <w:tab w:val="left" w:pos="0" w:leader="none"/>
        </w:tabs>
        <w:spacing w:lineRule="auto" w:line="360" w:before="0" w:after="0"/>
        <w:jc w:val="both"/>
        <w:rPr>
          <w:rFonts w:ascii="Times New Roman" w:hAnsi="Times New Roman" w:eastAsia="Batang;바탕" w:cs="Times New Roman"/>
          <w:kern w:val="2"/>
          <w:sz w:val="28"/>
          <w:szCs w:val="28"/>
          <w:lang w:eastAsia="ko-KR"/>
        </w:rPr>
      </w:pPr>
      <w:r>
        <w:rPr>
          <w:rFonts w:eastAsia="Calibri" w:cs="Times New Roman" w:ascii="Times New Roman" w:hAnsi="Times New Roman"/>
          <w:sz w:val="28"/>
          <w:szCs w:val="28"/>
        </w:rPr>
        <w:t>Власть — это определённая форма руководства, управления обществом, любым коллективом, объединением людей. Она обеспечивает согласованную деятельность людей.</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нереализационные доходы - доходы организаций, не являющиеся доходами от реализации.</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Дефицит бюджета - превышение расходов бюджета над его доходами Профицит бюджета - превышение доходов бюджета над его расходами </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Доход - экономическая выгода в денежной или натуральной форме, учитываемая в случае возможности ее оценки и в той мере, в которой такую выгоду можно оценить. </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Доход от реализации - выручка от реализации товаров (работ, услуг) как собственного производства, так и ранее приобретенных, выручка от реализации имущественных прав. </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Calibri" w:cs="Times New Roman"/>
          <w:sz w:val="28"/>
          <w:szCs w:val="28"/>
        </w:rPr>
      </w:pPr>
      <w:r>
        <w:rPr>
          <w:rFonts w:eastAsia="Batang;바탕" w:cs="Times New Roman" w:ascii="Times New Roman" w:hAnsi="Times New Roman"/>
          <w:kern w:val="2"/>
          <w:sz w:val="28"/>
          <w:szCs w:val="28"/>
          <w:lang w:eastAsia="ko-KR"/>
        </w:rPr>
        <w:t xml:space="preserve">Доходы бюджета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тегрированность — это способность управлять новым состоянием, вызванным воздействием среды и находящимся в развитии.</w:t>
      </w:r>
    </w:p>
    <w:p>
      <w:pPr>
        <w:pStyle w:val="Normal"/>
        <w:numPr>
          <w:ilvl w:val="0"/>
          <w:numId w:val="10"/>
        </w:numPr>
        <w:tabs>
          <w:tab w:val="clear" w:pos="708"/>
          <w:tab w:val="left" w:pos="0" w:leader="none"/>
        </w:tabs>
        <w:spacing w:lineRule="auto" w:line="360" w:before="0" w:after="0"/>
        <w:jc w:val="both"/>
        <w:rPr>
          <w:rFonts w:ascii="Times New Roman" w:hAnsi="Times New Roman" w:eastAsia="Batang;바탕" w:cs="Times New Roman"/>
          <w:kern w:val="2"/>
          <w:sz w:val="28"/>
          <w:szCs w:val="28"/>
          <w:lang w:eastAsia="ko-KR"/>
        </w:rPr>
      </w:pPr>
      <w:r>
        <w:rPr>
          <w:rFonts w:eastAsia="Calibri" w:cs="Times New Roman" w:ascii="Times New Roman" w:hAnsi="Times New Roman"/>
          <w:sz w:val="28"/>
          <w:szCs w:val="28"/>
        </w:rPr>
        <w:t>Исследований - поиск информации по какой-либо проблеме, за которым следует ее обобщение.</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Calibri" w:cs="Times New Roman"/>
          <w:sz w:val="28"/>
          <w:szCs w:val="28"/>
        </w:rPr>
      </w:pPr>
      <w:r>
        <w:rPr>
          <w:rFonts w:eastAsia="Batang;바탕" w:cs="Times New Roman" w:ascii="Times New Roman" w:hAnsi="Times New Roman"/>
          <w:kern w:val="2"/>
          <w:sz w:val="28"/>
          <w:szCs w:val="28"/>
          <w:lang w:eastAsia="ko-KR"/>
        </w:rPr>
        <w:t xml:space="preserve">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пция — это определенная система связанных между собою и вытекающих один из другого взглядов, способов понимания и трактовки явления, предмета или процесса, система достижения целей.</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редитоспособность — это способность и готовность лица своевременно и в полном объеме погасить свои кредитные долги (основную сумму долга и проценты).</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е самоуправление — система организации и деятельности граждан, обеспечивающая самостоятельное решение населением вопросов местного значения, управление муниципальной собственностью, исходя из интересов всех жителей данной территории.</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ый бюджет — это централизованный фонд финансовых ресурсов отдельного муниципального образования, формирование, утверждение и исполнение, а также контроль за исполнением которого осуществляются органом местного самоуправления самостоятельно.</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 - сознательно и последовательно применяемый способ достижения цели.</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ка - система правил, изложение методов обучения чему-н. или выполнения какой-н. работы.</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ика - </w:t>
      </w:r>
      <w:r>
        <w:rPr>
          <w:rFonts w:eastAsia="Calibri" w:cs="Times New Roman" w:ascii="Times New Roman" w:hAnsi="Times New Roman"/>
          <w:bCs/>
          <w:sz w:val="28"/>
          <w:szCs w:val="28"/>
        </w:rPr>
        <w:t>это</w:t>
      </w:r>
      <w:r>
        <w:rPr>
          <w:rFonts w:eastAsia="Calibri" w:cs="Times New Roman" w:ascii="Times New Roman" w:hAnsi="Times New Roman"/>
          <w:sz w:val="28"/>
          <w:szCs w:val="28"/>
        </w:rPr>
        <w:t xml:space="preserve"> последовательность освоения на практике различных знаний.</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ониторинг - непрерывное наблюдение за экономическими объектами, анализ их деятельности как составная часть управления.</w:t>
      </w:r>
    </w:p>
    <w:p>
      <w:pPr>
        <w:pStyle w:val="Normal"/>
        <w:numPr>
          <w:ilvl w:val="0"/>
          <w:numId w:val="10"/>
        </w:numPr>
        <w:tabs>
          <w:tab w:val="clear" w:pos="708"/>
          <w:tab w:val="left" w:pos="0" w:leader="none"/>
        </w:tabs>
        <w:spacing w:lineRule="auto" w:line="360" w:before="0" w:after="0"/>
        <w:jc w:val="both"/>
        <w:rPr>
          <w:rFonts w:ascii="Times New Roman" w:hAnsi="Times New Roman" w:eastAsia="Times-Roman;Times New Roman" w:cs="Times New Roman"/>
          <w:sz w:val="28"/>
          <w:szCs w:val="28"/>
          <w:lang w:eastAsia="ru-RU"/>
        </w:rPr>
      </w:pPr>
      <w:r>
        <w:rPr>
          <w:rFonts w:eastAsia="Calibri" w:cs="Times New Roman" w:ascii="Times New Roman" w:hAnsi="Times New Roman"/>
          <w:sz w:val="28"/>
          <w:szCs w:val="28"/>
        </w:rPr>
        <w:t>Муниципальное образование - это территориальное объединение граждан, созданное в целях осуществления местного самоуправления.</w:t>
      </w:r>
    </w:p>
    <w:p>
      <w:pPr>
        <w:pStyle w:val="Normal"/>
        <w:numPr>
          <w:ilvl w:val="0"/>
          <w:numId w:val="10"/>
        </w:numPr>
        <w:tabs>
          <w:tab w:val="clear" w:pos="708"/>
          <w:tab w:val="left" w:pos="0" w:leader="none"/>
        </w:tabs>
        <w:spacing w:lineRule="auto" w:line="360" w:before="0" w:after="0"/>
        <w:jc w:val="both"/>
        <w:rPr>
          <w:rFonts w:ascii="Times New Roman" w:hAnsi="Times New Roman" w:eastAsia="Batang;바탕" w:cs="Times New Roman"/>
          <w:kern w:val="2"/>
          <w:sz w:val="28"/>
          <w:szCs w:val="28"/>
          <w:lang w:eastAsia="ko-KR"/>
        </w:rPr>
      </w:pPr>
      <w:r>
        <w:rPr>
          <w:rFonts w:eastAsia="Times-Roman;Times New Roman" w:cs="Times New Roman" w:ascii="Times New Roman" w:hAnsi="Times New Roman"/>
          <w:sz w:val="28"/>
          <w:szCs w:val="28"/>
          <w:lang w:eastAsia="ru-RU"/>
        </w:rPr>
        <w:t>Прогнозирования - специальное научное исследование конкретных перспектив развития какого-либо явления.</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Расходы - обоснованные и документально подтвержденные затраты, осуществленные (понесенные) налогоплательщиком (1). Под обоснованными расходами понимаются экономически оправданные затраты, оценка которых выражена в денежной форме.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Calibri" w:cs="Times New Roman"/>
          <w:sz w:val="28"/>
          <w:szCs w:val="28"/>
        </w:rPr>
      </w:pPr>
      <w:r>
        <w:rPr>
          <w:rFonts w:eastAsia="Batang;바탕" w:cs="Times New Roman" w:ascii="Times New Roman" w:hAnsi="Times New Roman"/>
          <w:kern w:val="2"/>
          <w:sz w:val="28"/>
          <w:szCs w:val="28"/>
          <w:lang w:eastAsia="ko-KR"/>
        </w:rPr>
        <w:t xml:space="preserve">Расходы бюджета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узультат деятельности - это осуществленная, реализованная (материально или идеально) цель.</w:t>
      </w:r>
    </w:p>
    <w:p>
      <w:pPr>
        <w:pStyle w:val="Normal"/>
        <w:numPr>
          <w:ilvl w:val="0"/>
          <w:numId w:val="10"/>
        </w:numPr>
        <w:tabs>
          <w:tab w:val="clear" w:pos="708"/>
          <w:tab w:val="left" w:pos="0" w:leader="none"/>
        </w:tabs>
        <w:spacing w:lineRule="auto" w:line="360" w:before="0" w:after="0"/>
        <w:jc w:val="both"/>
        <w:rPr>
          <w:rFonts w:ascii="Times New Roman" w:hAnsi="Times New Roman" w:eastAsia="Times-Roman;Times New Roman" w:cs="Times New Roman"/>
          <w:sz w:val="28"/>
          <w:szCs w:val="28"/>
          <w:lang w:eastAsia="ru-RU"/>
        </w:rPr>
      </w:pPr>
      <w:r>
        <w:rPr>
          <w:rFonts w:eastAsia="Calibri" w:cs="Times New Roman" w:ascii="Times New Roman" w:hAnsi="Times New Roman"/>
          <w:sz w:val="28"/>
          <w:szCs w:val="28"/>
        </w:rPr>
        <w:t>Социальная сфера - совокупность отраслей, предприятий, организаций, непосредственным образом связанных и определяющих образ и уровень жизни людей, их благосостояние и потребление.</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bCs/>
          <w:sz w:val="28"/>
          <w:szCs w:val="28"/>
          <w:lang w:eastAsia="ru-RU"/>
        </w:rPr>
      </w:pPr>
      <w:r>
        <w:rPr>
          <w:rFonts w:eastAsia="Times-Roman;Times New Roman" w:cs="Times New Roman" w:ascii="Times New Roman" w:hAnsi="Times New Roman"/>
          <w:sz w:val="28"/>
          <w:szCs w:val="28"/>
          <w:lang w:eastAsia="ru-RU"/>
        </w:rPr>
        <w:t xml:space="preserve">Социально-экономическая система представляет собой феномен жизни общества, который определяет «систему координат», в котором оно осуществляет свою жизнедеятельность.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lang w:eastAsia="ru-RU"/>
        </w:rPr>
        <w:t>Стратегическая</w:t>
      </w:r>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карта</w:t>
      </w:r>
      <w:r>
        <w:rPr>
          <w:rFonts w:eastAsia="Calibri" w:cs="Times New Roman" w:ascii="Times New Roman" w:hAnsi="Times New Roman"/>
          <w:sz w:val="28"/>
          <w:szCs w:val="28"/>
          <w:lang w:eastAsia="ru-RU"/>
        </w:rPr>
        <w:t xml:space="preserve"> – </w:t>
      </w:r>
      <w:r>
        <w:rPr>
          <w:rFonts w:eastAsia="Calibri" w:cs="Times New Roman" w:ascii="Times New Roman" w:hAnsi="Times New Roman"/>
          <w:bCs/>
          <w:sz w:val="28"/>
          <w:szCs w:val="28"/>
          <w:lang w:eastAsia="ru-RU"/>
        </w:rPr>
        <w:t>это</w:t>
      </w:r>
      <w:r>
        <w:rPr>
          <w:rFonts w:eastAsia="Calibri" w:cs="Times New Roman" w:ascii="Times New Roman" w:hAnsi="Times New Roman"/>
          <w:sz w:val="28"/>
          <w:szCs w:val="28"/>
          <w:lang w:eastAsia="ru-RU"/>
        </w:rPr>
        <w:t xml:space="preserve"> диаграмма, которая используется для документирования главных </w:t>
      </w:r>
      <w:r>
        <w:rPr>
          <w:rFonts w:eastAsia="Calibri" w:cs="Times New Roman" w:ascii="Times New Roman" w:hAnsi="Times New Roman"/>
          <w:bCs/>
          <w:sz w:val="28"/>
          <w:szCs w:val="28"/>
          <w:lang w:eastAsia="ru-RU"/>
        </w:rPr>
        <w:t>стратегических</w:t>
      </w:r>
      <w:r>
        <w:rPr>
          <w:rFonts w:eastAsia="Calibri" w:cs="Times New Roman" w:ascii="Times New Roman" w:hAnsi="Times New Roman"/>
          <w:sz w:val="28"/>
          <w:szCs w:val="28"/>
          <w:lang w:eastAsia="ru-RU"/>
        </w:rPr>
        <w:t xml:space="preserve"> целей, поставленных перед организацией или руководством организации.</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Стратегическое</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планирование</w:t>
      </w:r>
      <w:r>
        <w:rPr>
          <w:rFonts w:eastAsia="Calibri" w:cs="Times New Roman" w:ascii="Times New Roman" w:hAnsi="Times New Roman"/>
          <w:sz w:val="28"/>
          <w:szCs w:val="28"/>
        </w:rPr>
        <w:t xml:space="preserve"> — </w:t>
      </w:r>
      <w:r>
        <w:rPr>
          <w:rFonts w:eastAsia="Calibri" w:cs="Times New Roman" w:ascii="Times New Roman" w:hAnsi="Times New Roman"/>
          <w:bCs/>
          <w:sz w:val="28"/>
          <w:szCs w:val="28"/>
        </w:rPr>
        <w:t>это</w:t>
      </w:r>
      <w:r>
        <w:rPr>
          <w:rFonts w:eastAsia="Calibri" w:cs="Times New Roman" w:ascii="Times New Roman" w:hAnsi="Times New Roman"/>
          <w:sz w:val="28"/>
          <w:szCs w:val="28"/>
        </w:rPr>
        <w:t xml:space="preserve"> набор действий, решений, предпринятых руководством, которые ведут к разработке специфических </w:t>
      </w:r>
      <w:r>
        <w:rPr>
          <w:rFonts w:eastAsia="Calibri" w:cs="Times New Roman" w:ascii="Times New Roman" w:hAnsi="Times New Roman"/>
          <w:bCs/>
          <w:sz w:val="28"/>
          <w:szCs w:val="28"/>
        </w:rPr>
        <w:t>стратегий</w:t>
      </w:r>
      <w:r>
        <w:rPr>
          <w:rFonts w:eastAsia="Calibri" w:cs="Times New Roman" w:ascii="Times New Roman" w:hAnsi="Times New Roman"/>
          <w:sz w:val="28"/>
          <w:szCs w:val="28"/>
        </w:rPr>
        <w:t>, предназначенных для достижения целей.</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ое планирование — это набор действий, решений, предпринятых руководством, которые ведут к разработке специфических стратегий, предназначенных для достижения целей.</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 это общественно согласованная концепция развития муниципального образования (МО) на длительный срок.</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ратегия развития – это ясное, разделяемое наиболее активной частью населения представление о будущем, а также план приобретенных действий областной администрации, направленных на достижение стратегических целей, с учетом имеющихся возможностей, ограничений, доступных ресурсов и инструментов.</w:t>
      </w:r>
    </w:p>
    <w:p>
      <w:pPr>
        <w:pStyle w:val="Normal"/>
        <w:numPr>
          <w:ilvl w:val="0"/>
          <w:numId w:val="10"/>
        </w:numPr>
        <w:tabs>
          <w:tab w:val="clear" w:pos="708"/>
          <w:tab w:val="left" w:pos="0" w:leader="none"/>
        </w:tabs>
        <w:spacing w:lineRule="auto" w:line="360" w:before="0" w:after="0"/>
        <w:jc w:val="both"/>
        <w:rPr>
          <w:rFonts w:ascii="Times New Roman" w:hAnsi="Times New Roman" w:eastAsia="Batang;바탕" w:cs="Times New Roman"/>
          <w:kern w:val="2"/>
          <w:sz w:val="28"/>
          <w:szCs w:val="28"/>
          <w:lang w:eastAsia="ko-KR"/>
        </w:rPr>
      </w:pPr>
      <w:r>
        <w:rPr>
          <w:rFonts w:eastAsia="Calibri" w:cs="Times New Roman" w:ascii="Times New Roman" w:hAnsi="Times New Roman"/>
          <w:sz w:val="28"/>
          <w:szCs w:val="28"/>
        </w:rPr>
        <w:t>Управление - это процесс планирования, организации, мотивации и контроля, необходимый для того, чтобы сформулировать и достичь поставленных целей.</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Уровень расчетной бюджетной обеспеченности муниципальных районов (городских округов) - определяется соотношением налоговых доходов на одного жителя, которые могут быть получены бюджетом муниципального района (городского округа)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и городским округ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3)</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Уровень расчетной бюджетной обеспеченности поселений - определяется соотношением налоговых доходов на одного жителя, которые могут быть получены бюджетом городского или сельского поселения (за исключением городских округов), исходя из уровня развития и структуры экономики и (или) налоговой базы (налогового потенциала) и аналогичного показателя в среднем по городским и сельским поселениям (за исключением городских округов)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Уровень расчетной бюджетной обеспеченности субъекта Российской Федерации -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 </w:t>
      </w:r>
    </w:p>
    <w:p>
      <w:pPr>
        <w:pStyle w:val="Normal"/>
        <w:numPr>
          <w:ilvl w:val="0"/>
          <w:numId w:val="10"/>
        </w:numPr>
        <w:tabs>
          <w:tab w:val="clear" w:pos="708"/>
          <w:tab w:val="left" w:pos="0" w:leader="none"/>
        </w:tabs>
        <w:overflowPunct w:val="true"/>
        <w:spacing w:lineRule="auto" w:line="360" w:before="0" w:after="0"/>
        <w:jc w:val="both"/>
        <w:rPr>
          <w:rFonts w:ascii="Times New Roman" w:hAnsi="Times New Roman" w:eastAsia="Calibri" w:cs="Times New Roman"/>
          <w:sz w:val="28"/>
          <w:szCs w:val="28"/>
        </w:rPr>
      </w:pPr>
      <w:r>
        <w:rPr>
          <w:rFonts w:eastAsia="Batang;바탕" w:cs="Times New Roman" w:ascii="Times New Roman" w:hAnsi="Times New Roman"/>
          <w:kern w:val="2"/>
          <w:sz w:val="28"/>
          <w:szCs w:val="28"/>
          <w:lang w:eastAsia="ko-KR"/>
        </w:rPr>
        <w:t xml:space="preserve">Федеральный бюджет и бюджеты государственных внебюджетных фондов Российской Федерации -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 </w:t>
      </w:r>
    </w:p>
    <w:p>
      <w:pPr>
        <w:pStyle w:val="Normal"/>
        <w:numPr>
          <w:ilvl w:val="0"/>
          <w:numId w:val="10"/>
        </w:numPr>
        <w:tabs>
          <w:tab w:val="clear" w:pos="708"/>
          <w:tab w:val="left" w:pos="0" w:leader="none"/>
        </w:tabs>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ые ресурсы — это совокупность всех денежных средств, которые имеются в распоряжении государства, предприятий, организаций, учреждений для формирования необходимых активов в целях осуществления всех видов деятельности как за счёт доходов, накоплений и капитала, так и за счёт различного вида поступлений.</w:t>
      </w:r>
    </w:p>
    <w:p>
      <w:pPr>
        <w:pStyle w:val="Normal"/>
        <w:numPr>
          <w:ilvl w:val="0"/>
          <w:numId w:val="10"/>
        </w:numPr>
        <w:tabs>
          <w:tab w:val="clear" w:pos="708"/>
          <w:tab w:val="left" w:pos="0" w:leader="none"/>
        </w:tabs>
        <w:spacing w:lineRule="auto" w:line="360" w:before="0" w:after="0"/>
        <w:jc w:val="both"/>
        <w:rPr>
          <w:rFonts w:eastAsia="Calibri" w:cs="Times New Roman"/>
        </w:rPr>
      </w:pPr>
      <w:r>
        <w:rPr>
          <w:rFonts w:eastAsia="Calibri" w:cs="Times New Roman" w:ascii="Times New Roman" w:hAnsi="Times New Roman"/>
          <w:sz w:val="28"/>
          <w:szCs w:val="28"/>
        </w:rPr>
        <w:t>Эффективность – это уровень соответствия результатов какой-либо деятельности поставленным задачам.</w:t>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ind w:left="-360" w:right="0" w:hanging="0"/>
        <w:jc w:val="both"/>
        <w:rPr>
          <w:rFonts w:eastAsia="Calibri" w:cs="Times New Roman"/>
        </w:rPr>
      </w:pPr>
      <w:r>
        <w:rPr>
          <w:rFonts w:eastAsia="Calibri" w:cs="Times New Roman"/>
        </w:rPr>
      </w:r>
    </w:p>
    <w:p>
      <w:pPr>
        <w:pStyle w:val="Normal"/>
        <w:spacing w:lineRule="auto" w:line="360" w:before="0" w:after="0"/>
        <w:jc w:val="center"/>
        <w:rPr>
          <w:rFonts w:ascii="Times New Roman" w:hAnsi="Times New Roman" w:eastAsia="Batang;바탕" w:cs="Times New Roman"/>
          <w:b/>
          <w:b/>
          <w:kern w:val="2"/>
          <w:sz w:val="28"/>
          <w:szCs w:val="28"/>
          <w:lang w:eastAsia="ko-KR"/>
        </w:rPr>
      </w:pPr>
      <w:r>
        <w:rPr>
          <w:rFonts w:eastAsia="Calibri" w:cs="Times New Roman" w:ascii="Times New Roman" w:hAnsi="Times New Roman"/>
          <w:b/>
          <w:sz w:val="28"/>
          <w:szCs w:val="28"/>
          <w:lang w:eastAsia="ru-RU"/>
        </w:rPr>
        <w:t>Список литературы</w:t>
      </w:r>
    </w:p>
    <w:p>
      <w:pPr>
        <w:pStyle w:val="Normal"/>
        <w:overflowPunct w:val="true"/>
        <w:spacing w:lineRule="auto" w:line="360" w:before="0" w:after="0"/>
        <w:ind w:left="0" w:right="0" w:firstLine="709"/>
        <w:jc w:val="center"/>
        <w:rPr>
          <w:rFonts w:ascii="Times New Roman" w:hAnsi="Times New Roman" w:eastAsia="Batang;바탕" w:cs="Times New Roman"/>
          <w:b/>
          <w:b/>
          <w:kern w:val="2"/>
          <w:sz w:val="28"/>
          <w:szCs w:val="28"/>
          <w:lang w:eastAsia="ko-KR"/>
        </w:rPr>
      </w:pPr>
      <w:r>
        <w:rPr>
          <w:rFonts w:eastAsia="Batang;바탕" w:cs="Times New Roman" w:ascii="Times New Roman" w:hAnsi="Times New Roman"/>
          <w:b/>
          <w:kern w:val="2"/>
          <w:sz w:val="28"/>
          <w:szCs w:val="28"/>
          <w:lang w:eastAsia="ko-KR"/>
        </w:rPr>
      </w:r>
    </w:p>
    <w:p>
      <w:pPr>
        <w:pStyle w:val="Normal"/>
        <w:numPr>
          <w:ilvl w:val="0"/>
          <w:numId w:val="8"/>
        </w:numPr>
        <w:overflowPunct w:val="true"/>
        <w:spacing w:lineRule="auto" w:line="360" w:before="0" w:after="0"/>
        <w:jc w:val="both"/>
        <w:rPr>
          <w:rFonts w:ascii="Times New Roman" w:hAnsi="Times New Roman" w:eastAsia="Calibri" w:cs="Times New Roman"/>
          <w:sz w:val="28"/>
          <w:szCs w:val="28"/>
          <w:lang w:eastAsia="ru-RU"/>
        </w:rPr>
      </w:pPr>
      <w:r>
        <w:rPr>
          <w:rFonts w:eastAsia="Batang;바탕" w:cs="Times New Roman" w:ascii="Times New Roman" w:hAnsi="Times New Roman"/>
          <w:kern w:val="2"/>
          <w:sz w:val="28"/>
          <w:szCs w:val="28"/>
          <w:lang w:eastAsia="ko-KR"/>
        </w:rPr>
        <w:t>Аболонин Е.С. Муниципальное право. Учебник для вузов. -М., 2005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Calibri" w:cs="Times New Roman" w:ascii="Times New Roman" w:hAnsi="Times New Roman"/>
          <w:sz w:val="28"/>
          <w:szCs w:val="28"/>
          <w:lang w:eastAsia="ru-RU"/>
        </w:rPr>
        <w:t>Белозеров, С.А., Горбушина С.Г. и др. Финансы: учебник, - 2-е изд., перераб. И доп. – М.: ТК Велби, Изд-во Проспект, 2011</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ахрин П.И., Нешитой А.С. Финансы. Учебник. -М., 2005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Выдрин И.В. Муниципальное право. -М., 2011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Горин А.М. , Максимова Н.С. Бюджетная система РФ. -М., 2006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Глущенко Г.Г., Пылин В.В., Муниципальное право. </w:t>
      </w:r>
      <w:r>
        <w:rPr>
          <w:rFonts w:eastAsia="Batang;바탕" w:cs="Times New Roman" w:ascii="Times New Roman" w:hAnsi="Times New Roman"/>
          <w:kern w:val="2"/>
          <w:sz w:val="28"/>
          <w:szCs w:val="28"/>
          <w:lang w:val="en-US" w:eastAsia="ko-KR"/>
        </w:rPr>
        <w:t>200</w:t>
      </w:r>
      <w:r>
        <w:rPr>
          <w:rFonts w:eastAsia="Batang;바탕" w:cs="Times New Roman" w:ascii="Times New Roman" w:hAnsi="Times New Roman"/>
          <w:kern w:val="2"/>
          <w:sz w:val="28"/>
          <w:szCs w:val="28"/>
          <w:lang w:eastAsia="ko-KR"/>
        </w:rPr>
        <w:t>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Дорофеев Б.Ю. Валютное право России. Учеб для вузов, </w:t>
      </w:r>
      <w:r>
        <w:rPr>
          <w:rFonts w:eastAsia="Batang;바탕" w:cs="Times New Roman" w:ascii="Times New Roman" w:hAnsi="Times New Roman"/>
          <w:kern w:val="2"/>
          <w:sz w:val="28"/>
          <w:szCs w:val="28"/>
          <w:lang w:val="en-US" w:eastAsia="ko-KR"/>
        </w:rPr>
        <w:t>200</w:t>
      </w:r>
      <w:r>
        <w:rPr>
          <w:rFonts w:eastAsia="Batang;바탕" w:cs="Times New Roman" w:ascii="Times New Roman" w:hAnsi="Times New Roman"/>
          <w:kern w:val="2"/>
          <w:sz w:val="28"/>
          <w:szCs w:val="28"/>
          <w:lang w:eastAsia="ko-KR"/>
        </w:rPr>
        <w:t>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Игнатюк Н.А., Замотаев А.А. Муниципальное право, Учебник,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Ковешников Е.М. Муниципальное право. М., Норма, 2008.</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Кудилинский М.Н. Муниципальное право. Учебное пособие для вузов. -М.,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Литовченко А.М. Финансы. -М., 2008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Чернова Е.Г., Иванов В.В. Финансы, Деньги, Кредит. -М.,2009г </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Парыгина В.А. Государственные и муниципальные финансы. -М.,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Шуляк.П.И.  Финансы. Учеб.пособие.- М.,2010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Циммерман Х. Муниципальные финансы. Учеб для вузов. </w:t>
      </w:r>
      <w:r>
        <w:rPr>
          <w:rFonts w:eastAsia="Batang;바탕" w:cs="Times New Roman" w:ascii="Times New Roman" w:hAnsi="Times New Roman"/>
          <w:kern w:val="2"/>
          <w:sz w:val="28"/>
          <w:szCs w:val="28"/>
          <w:lang w:val="en-US" w:eastAsia="ko-KR"/>
        </w:rPr>
        <w:t>200</w:t>
      </w:r>
      <w:r>
        <w:rPr>
          <w:rFonts w:eastAsia="Batang;바탕" w:cs="Times New Roman" w:ascii="Times New Roman" w:hAnsi="Times New Roman"/>
          <w:kern w:val="2"/>
          <w:sz w:val="28"/>
          <w:szCs w:val="28"/>
          <w:lang w:eastAsia="ko-KR"/>
        </w:rPr>
        <w:t>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Финансовое право в вопросах и ответах. Учеб пособие для вузов / Под ред. Грачева Е.Ю., Ивлева М.Ф., Соколова Э.Ю., 2008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Муниципальное право.Учебник./ Под ред Игнатюк Н.А.,2006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Муниципальное право. Учебник. / Под ред. Дмитриев Ю.А., -М., 2006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Финансы.Учебник / Под. ред. Бабич А.М., Павлова Л.М., -М.,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Финансы. Учебник. / Под ред. Ковалева В.В. -М.,2008г </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Финансовое право. Учебник./ Под ред. В.А.Парыгина.- 2-е изд., -М., 2009</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Финансы, деньги, кредит: Учеб. для вузов / Под ред. О.В.Соколовой, </w:t>
      </w:r>
      <w:r>
        <w:rPr>
          <w:rFonts w:eastAsia="Batang;바탕" w:cs="Times New Roman" w:ascii="Times New Roman" w:hAnsi="Times New Roman"/>
          <w:kern w:val="2"/>
          <w:sz w:val="28"/>
          <w:szCs w:val="28"/>
          <w:lang w:val="en-US" w:eastAsia="ko-KR"/>
        </w:rPr>
        <w:t>200</w:t>
      </w:r>
      <w:r>
        <w:rPr>
          <w:rFonts w:eastAsia="Batang;바탕" w:cs="Times New Roman" w:ascii="Times New Roman" w:hAnsi="Times New Roman"/>
          <w:kern w:val="2"/>
          <w:sz w:val="28"/>
          <w:szCs w:val="28"/>
          <w:lang w:eastAsia="ko-KR"/>
        </w:rPr>
        <w:t>9</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Бюджетная система России: Учеб.пособие / отв.ред. А.А.Тадеев, В.А.Парыгина, -М.,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Финансовое право: Учебник для вузов/ Отв. ред. Н.И.Химичева, -М,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Финансовое право. Словарь основных понятий / Под ред Химичевой Н.И., 2008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Банковское право. Учеб для вузов / Под ред Эриашвили Н.Ю., 4-е изд., 2009г</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Елена Бреслав. Риски финансирования в теории и практике.// Экономика. №</w:t>
      </w:r>
      <w:r>
        <w:rPr>
          <w:rFonts w:eastAsia="Batang;바탕" w:cs="Times New Roman" w:ascii="Times New Roman" w:hAnsi="Times New Roman"/>
          <w:kern w:val="2"/>
          <w:sz w:val="28"/>
          <w:szCs w:val="28"/>
          <w:lang w:val="en-US" w:eastAsia="ko-KR"/>
        </w:rPr>
        <w:t xml:space="preserve">15, </w:t>
      </w:r>
      <w:r>
        <w:rPr>
          <w:rFonts w:eastAsia="Batang;바탕" w:cs="Times New Roman" w:ascii="Times New Roman" w:hAnsi="Times New Roman"/>
          <w:kern w:val="2"/>
          <w:sz w:val="28"/>
          <w:szCs w:val="28"/>
          <w:lang w:eastAsia="ko-KR"/>
        </w:rPr>
        <w:t>октябрь</w:t>
      </w:r>
    </w:p>
    <w:p>
      <w:pPr>
        <w:pStyle w:val="Normal"/>
        <w:numPr>
          <w:ilvl w:val="0"/>
          <w:numId w:val="8"/>
        </w:numPr>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Гранберг А.Г. Основы региональной экономики: Учебник для вузов. – М.: ГУ ВШЭ, 2009</w:t>
      </w:r>
    </w:p>
    <w:p>
      <w:pPr>
        <w:pStyle w:val="Normal"/>
        <w:numPr>
          <w:ilvl w:val="0"/>
          <w:numId w:val="8"/>
        </w:numPr>
        <w:tabs>
          <w:tab w:val="clear" w:pos="708"/>
          <w:tab w:val="left" w:pos="36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Игнатов В.Г., Бутов В.И. Зарубежный опыт местного самоуправления и российская практика. Учебное пособие. - Москва-Ростов, 2009</w:t>
      </w:r>
    </w:p>
    <w:p>
      <w:pPr>
        <w:pStyle w:val="Normal"/>
        <w:numPr>
          <w:ilvl w:val="0"/>
          <w:numId w:val="8"/>
        </w:numPr>
        <w:tabs>
          <w:tab w:val="clear" w:pos="708"/>
          <w:tab w:val="left" w:pos="36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Социально ориентированное местное самоуправление: Опыт городов Германии для России. СПб.: Наука, 2009</w:t>
      </w:r>
    </w:p>
    <w:p>
      <w:pPr>
        <w:pStyle w:val="Normal"/>
        <w:numPr>
          <w:ilvl w:val="0"/>
          <w:numId w:val="8"/>
        </w:numPr>
        <w:tabs>
          <w:tab w:val="clear" w:pos="708"/>
          <w:tab w:val="left" w:pos="36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Миронова Н.И. Институт местного самоуправления в Польше // Федерализм, региональное управление и местное самоуправление. Проблемно-тематический сборник. – М. 2009</w:t>
      </w:r>
    </w:p>
    <w:p>
      <w:pPr>
        <w:pStyle w:val="Normal"/>
        <w:numPr>
          <w:ilvl w:val="0"/>
          <w:numId w:val="8"/>
        </w:numPr>
        <w:tabs>
          <w:tab w:val="clear" w:pos="708"/>
          <w:tab w:val="left" w:pos="36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 xml:space="preserve">Л.Ю. Рокецкий. Журнал «Управа» №9 (22) 2009 </w:t>
      </w:r>
    </w:p>
    <w:p>
      <w:pPr>
        <w:pStyle w:val="Normal"/>
        <w:numPr>
          <w:ilvl w:val="0"/>
          <w:numId w:val="8"/>
        </w:numPr>
        <w:tabs>
          <w:tab w:val="clear" w:pos="708"/>
          <w:tab w:val="left" w:pos="360" w:leader="none"/>
        </w:tabs>
        <w:overflowPunct w:val="true"/>
        <w:spacing w:lineRule="auto" w:line="360" w:before="0" w:after="0"/>
        <w:jc w:val="both"/>
        <w:rPr>
          <w:rFonts w:ascii="Times New Roman" w:hAnsi="Times New Roman" w:eastAsia="Batang;바탕" w:cs="Times New Roman"/>
          <w:kern w:val="2"/>
          <w:sz w:val="28"/>
          <w:szCs w:val="28"/>
          <w:lang w:eastAsia="ko-KR"/>
        </w:rPr>
      </w:pPr>
      <w:r>
        <w:rPr>
          <w:rFonts w:eastAsia="Batang;바탕" w:cs="Times New Roman" w:ascii="Times New Roman" w:hAnsi="Times New Roman"/>
          <w:kern w:val="2"/>
          <w:sz w:val="28"/>
          <w:szCs w:val="28"/>
          <w:lang w:eastAsia="ko-KR"/>
        </w:rPr>
        <w:t>Российский статистический сборник.–М.: Госкомстат России, 2008.</w:t>
      </w:r>
    </w:p>
    <w:p>
      <w:pPr>
        <w:pStyle w:val="Normal"/>
        <w:numPr>
          <w:ilvl w:val="0"/>
          <w:numId w:val="8"/>
        </w:numPr>
        <w:shd w:fill="FFFFFF" w:val="clear"/>
        <w:tabs>
          <w:tab w:val="clear" w:pos="708"/>
          <w:tab w:val="left" w:pos="360" w:leader="none"/>
        </w:tabs>
        <w:overflowPunct w:val="true"/>
        <w:spacing w:lineRule="auto" w:line="360" w:before="0" w:after="0"/>
        <w:jc w:val="both"/>
        <w:rPr>
          <w:rFonts w:ascii="Times New Roman" w:hAnsi="Times New Roman" w:eastAsia="Calibri" w:cs="Times New Roman"/>
          <w:sz w:val="28"/>
          <w:szCs w:val="28"/>
          <w:lang w:eastAsia="ru-RU"/>
        </w:rPr>
      </w:pPr>
      <w:r>
        <w:rPr>
          <w:rFonts w:eastAsia="Batang;바탕" w:cs="Times New Roman" w:ascii="Times New Roman" w:hAnsi="Times New Roman"/>
          <w:kern w:val="2"/>
          <w:sz w:val="28"/>
          <w:szCs w:val="28"/>
          <w:lang w:eastAsia="ko-KR"/>
        </w:rPr>
        <w:t>Уткин Э.А. Государственное и  муниципальное управление учебник для вузов</w:t>
      </w:r>
    </w:p>
    <w:p>
      <w:pPr>
        <w:pStyle w:val="Normal"/>
        <w:spacing w:lineRule="auto" w:line="36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headerReference w:type="even" r:id="rId33"/>
      <w:headerReference w:type="default" r:id="rId34"/>
      <w:footerReference w:type="even" r:id="rId35"/>
      <w:footerReference w:type="default" r:id="rId36"/>
      <w:footnotePr>
        <w:numFmt w:val="decimal"/>
      </w:footnotePr>
      <w:type w:val="nextPage"/>
      <w:pgSz w:w="11906" w:h="16838"/>
      <w:pgMar w:left="1701" w:right="850" w:gutter="0" w:header="720" w:top="776" w:footer="720" w:bottom="77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OpenSymbol">
    <w:altName w:val="Arial Unicode MS"/>
    <w:charset w:val="80"/>
    <w:family w:val="auto"/>
    <w:pitch w:val="default"/>
  </w:font>
  <w:font w:name="Courier New">
    <w:charset w:val="80"/>
    <w:family w:val="roman"/>
    <w:pitch w:val="variable"/>
  </w:font>
  <w:font w:name="Tahoma">
    <w:charset w:val="80"/>
    <w:family w:val="roman"/>
    <w:pitch w:val="variable"/>
  </w:font>
  <w:font w:name="Arial">
    <w:charset w:val="80"/>
    <w:family w:val="swiss"/>
    <w:pitch w:val="variable"/>
  </w:font>
  <w:font w:name="Verdan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Fonts w:ascii="Calibri" w:hAnsi="Calibri" w:cs="Calibri"/>
        </w:rPr>
      </w:pPr>
      <w:r>
        <w:rPr>
          <w:rStyle w:val="FootnoteCharacters"/>
        </w:rPr>
        <w:footnoteRef/>
      </w:r>
      <w:r>
        <w:rPr/>
      </w:r>
      <w:r>
        <w:br w:type="page"/>
      </w:r>
    </w:p>
    <w:p>
      <w:pPr>
        <w:pStyle w:val="Footnotetext"/>
        <w:rPr/>
      </w:pPr>
      <w:r>
        <w:rPr>
          <w:rStyle w:val="Footnotereference"/>
        </w:rPr>
        <w:tab/>
        <w:t>?</w:t>
      </w:r>
      <w:r>
        <w:rPr/>
        <w:t xml:space="preserve"> Ленсколд Джеймс Рентабельность инвестиций в маркетинг. СПб: Питер, 2005</w:t>
      </w:r>
      <w:r>
        <w:br w:type="page"/>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432" w:firstLine="72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paragraph" w:styleId="Heading1">
    <w:name w:val="Heading 1"/>
    <w:basedOn w:val="Normal"/>
    <w:next w:val="TextBody"/>
    <w:qFormat/>
    <w:pPr>
      <w:keepNext w:val="true"/>
      <w:numPr>
        <w:ilvl w:val="0"/>
        <w:numId w:val="2"/>
      </w:numPr>
      <w:spacing w:lineRule="auto" w:line="360" w:before="0" w:after="0"/>
      <w:jc w:val="center"/>
      <w:outlineLvl w:val="1"/>
    </w:pPr>
    <w:rPr>
      <w:rFonts w:ascii="Times New Roman" w:hAnsi="Times New Roman" w:eastAsia="Times New Roman" w:cs="Times New Roman"/>
      <w:b/>
      <w:bCs/>
      <w:sz w:val="28"/>
      <w:szCs w:val="28"/>
      <w:lang w:eastAsia="ru-RU"/>
    </w:rPr>
  </w:style>
  <w:style w:type="paragraph" w:styleId="Heading2">
    <w:name w:val="Heading 2"/>
    <w:basedOn w:val="Normal"/>
    <w:next w:val="TextBody"/>
    <w:qFormat/>
    <w:pPr>
      <w:spacing w:lineRule="auto" w:line="360" w:before="0" w:after="480"/>
      <w:ind w:left="0" w:right="0" w:firstLine="851"/>
    </w:pPr>
    <w:rPr>
      <w:rFonts w:ascii="Times New Roman" w:hAnsi="Times New Roman" w:eastAsia="Times New Roman" w:cs="Times New Roman"/>
      <w:b/>
      <w:sz w:val="20"/>
      <w:szCs w:val="20"/>
      <w:lang w:eastAsia="ru-RU"/>
    </w:rPr>
  </w:style>
  <w:style w:type="paragraph" w:styleId="Heading3">
    <w:name w:val="Heading 3"/>
    <w:basedOn w:val="Normal"/>
    <w:next w:val="TextBody"/>
    <w:qFormat/>
    <w:pPr>
      <w:keepNext w:val="true"/>
      <w:numPr>
        <w:ilvl w:val="0"/>
        <w:numId w:val="2"/>
      </w:numPr>
      <w:spacing w:lineRule="atLeast" w:line="100" w:before="0" w:after="0"/>
      <w:ind w:left="360" w:right="0" w:hanging="0"/>
      <w:jc w:val="center"/>
      <w:outlineLvl w:val="2"/>
    </w:pPr>
    <w:rPr>
      <w:rFonts w:ascii="Times New Roman" w:hAnsi="Times New Roman" w:eastAsia="Times New Roman" w:cs="Times New Roman"/>
      <w:caps/>
      <w:sz w:val="28"/>
      <w:szCs w:val="28"/>
      <w:lang w:eastAsia="ru-RU"/>
    </w:rPr>
  </w:style>
  <w:style w:type="paragraph" w:styleId="Heading4">
    <w:name w:val="Heading 4"/>
    <w:basedOn w:val="Normal"/>
    <w:next w:val="TextBody"/>
    <w:qFormat/>
    <w:pPr>
      <w:keepNext w:val="true"/>
      <w:numPr>
        <w:ilvl w:val="0"/>
        <w:numId w:val="2"/>
      </w:numPr>
      <w:tabs>
        <w:tab w:val="clear" w:pos="708"/>
        <w:tab w:val="left" w:pos="748" w:leader="none"/>
        <w:tab w:val="left" w:pos="8976" w:leader="none"/>
        <w:tab w:val="right" w:pos="9072" w:leader="none"/>
        <w:tab w:val="left" w:pos="9180" w:leader="none"/>
        <w:tab w:val="left" w:pos="9350" w:leader="none"/>
      </w:tabs>
      <w:spacing w:lineRule="auto" w:line="360" w:before="0" w:after="0"/>
      <w:ind w:left="0" w:right="0" w:firstLine="709"/>
      <w:jc w:val="both"/>
      <w:outlineLvl w:val="3"/>
    </w:pPr>
    <w:rPr>
      <w:rFonts w:ascii="Times New Roman" w:hAnsi="Times New Roman" w:eastAsia="Times New Roman" w:cs="Times New Roman"/>
      <w:caps/>
      <w:sz w:val="28"/>
      <w:szCs w:val="28"/>
      <w:lang w:eastAsia="ru-RU"/>
    </w:rPr>
  </w:style>
  <w:style w:type="paragraph" w:styleId="Heading5">
    <w:name w:val="Heading 5"/>
    <w:basedOn w:val="Normal"/>
    <w:next w:val="TextBody"/>
    <w:qFormat/>
    <w:pPr>
      <w:keepNext w:val="true"/>
      <w:numPr>
        <w:ilvl w:val="0"/>
        <w:numId w:val="2"/>
      </w:numPr>
      <w:spacing w:lineRule="auto" w:line="360" w:before="0" w:after="0"/>
      <w:ind w:left="0" w:right="0" w:firstLine="709"/>
      <w:jc w:val="right"/>
      <w:outlineLvl w:val="4"/>
    </w:pPr>
    <w:rPr>
      <w:rFonts w:ascii="Times New Roman" w:hAnsi="Times New Roman" w:eastAsia="Times New Roman" w:cs="Times New Roman"/>
      <w:sz w:val="28"/>
      <w:szCs w:val="28"/>
      <w:lang w:eastAsia="ru-RU"/>
    </w:rPr>
  </w:style>
  <w:style w:type="paragraph" w:styleId="Heading6">
    <w:name w:val="Heading 6"/>
    <w:basedOn w:val="Normal"/>
    <w:next w:val="TextBody"/>
    <w:qFormat/>
    <w:pPr>
      <w:keepNext w:val="true"/>
      <w:numPr>
        <w:ilvl w:val="0"/>
        <w:numId w:val="2"/>
      </w:numPr>
      <w:spacing w:lineRule="atLeast" w:line="100" w:before="0" w:after="0"/>
      <w:outlineLvl w:val="5"/>
    </w:pPr>
    <w:rPr>
      <w:rFonts w:ascii="Times New Roman" w:hAnsi="Times New Roman" w:eastAsia="Times New Roman" w:cs="Times New Roman"/>
      <w:bCs/>
      <w:sz w:val="28"/>
      <w:szCs w:val="28"/>
      <w:lang w:eastAsia="ru-RU"/>
    </w:rPr>
  </w:style>
  <w:style w:type="character" w:styleId="WW8Num1z0">
    <w:name w:val="WW8Num1z0"/>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cs="Times New Roman CYR"/>
    </w:rPr>
  </w:style>
  <w:style w:type="character" w:styleId="WW8Num6z0">
    <w:name w:val="WW8Num6z0"/>
    <w:qFormat/>
    <w:rPr>
      <w:rFonts w:cs="Times New Roman CYR"/>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eastAsia="ru-RU"/>
    </w:rPr>
  </w:style>
  <w:style w:type="character" w:styleId="2">
    <w:name w:val="Заголовок 2 Знак"/>
    <w:basedOn w:val="DefaultParagraphFont"/>
    <w:qFormat/>
    <w:rPr>
      <w:rFonts w:ascii="Times New Roman" w:hAnsi="Times New Roman" w:eastAsia="Times New Roman" w:cs="Times New Roman"/>
      <w:b/>
      <w:sz w:val="20"/>
      <w:szCs w:val="20"/>
      <w:lang w:eastAsia="ru-RU"/>
    </w:rPr>
  </w:style>
  <w:style w:type="character" w:styleId="3">
    <w:name w:val="Заголовок 3 Знак"/>
    <w:basedOn w:val="DefaultParagraphFont"/>
    <w:qFormat/>
    <w:rPr>
      <w:rFonts w:ascii="Times New Roman" w:hAnsi="Times New Roman" w:eastAsia="Times New Roman" w:cs="Times New Roman"/>
      <w:caps/>
      <w:sz w:val="28"/>
      <w:szCs w:val="28"/>
      <w:lang w:eastAsia="ru-RU"/>
    </w:rPr>
  </w:style>
  <w:style w:type="character" w:styleId="4">
    <w:name w:val="Заголовок 4 Знак"/>
    <w:basedOn w:val="DefaultParagraphFont"/>
    <w:qFormat/>
    <w:rPr>
      <w:rFonts w:ascii="Times New Roman" w:hAnsi="Times New Roman" w:eastAsia="Times New Roman" w:cs="Times New Roman"/>
      <w:caps/>
      <w:sz w:val="28"/>
      <w:szCs w:val="28"/>
      <w:lang w:eastAsia="ru-RU"/>
    </w:rPr>
  </w:style>
  <w:style w:type="character" w:styleId="5">
    <w:name w:val="Заголовок 5 Знак"/>
    <w:basedOn w:val="DefaultParagraphFont"/>
    <w:qFormat/>
    <w:rPr>
      <w:rFonts w:ascii="Times New Roman" w:hAnsi="Times New Roman" w:eastAsia="Times New Roman" w:cs="Times New Roman"/>
      <w:sz w:val="28"/>
      <w:szCs w:val="28"/>
      <w:lang w:eastAsia="ru-RU"/>
    </w:rPr>
  </w:style>
  <w:style w:type="character" w:styleId="6">
    <w:name w:val="Заголовок 6 Знак"/>
    <w:basedOn w:val="DefaultParagraphFont"/>
    <w:qFormat/>
    <w:rPr>
      <w:rFonts w:ascii="Times New Roman" w:hAnsi="Times New Roman" w:eastAsia="Times New Roman" w:cs="Times New Roman"/>
      <w:bCs/>
      <w:sz w:val="28"/>
      <w:szCs w:val="28"/>
      <w:lang w:eastAsia="ru-RU"/>
    </w:rPr>
  </w:style>
  <w:style w:type="character" w:styleId="Style8">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rFonts w:cs="Times New Roman"/>
      <w:vertAlign w:val="superscript"/>
    </w:rPr>
  </w:style>
  <w:style w:type="character" w:styleId="Style9">
    <w:name w:val="Название Знак"/>
    <w:basedOn w:val="DefaultParagraphFont"/>
    <w:qFormat/>
    <w:rPr>
      <w:rFonts w:ascii="Times New Roman" w:hAnsi="Times New Roman" w:eastAsia="Times New Roman" w:cs="Times New Roman"/>
      <w:sz w:val="28"/>
      <w:szCs w:val="20"/>
      <w:lang w:eastAsia="ru-RU"/>
    </w:rPr>
  </w:style>
  <w:style w:type="character" w:styleId="Style10">
    <w:name w:val="Подзаголовок Знак"/>
    <w:basedOn w:val="DefaultParagraphFont"/>
    <w:qFormat/>
    <w:rPr>
      <w:rFonts w:ascii="Times New Roman" w:hAnsi="Times New Roman" w:eastAsia="Times New Roman" w:cs="Times New Roman"/>
      <w:sz w:val="28"/>
      <w:szCs w:val="24"/>
      <w:lang w:eastAsia="ru-RU"/>
    </w:rPr>
  </w:style>
  <w:style w:type="character" w:styleId="Style11">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2">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basedOn w:val="DefaultParagraphFont"/>
    <w:qFormat/>
    <w:rPr>
      <w:rFonts w:cs="Times New Roman"/>
    </w:rPr>
  </w:style>
  <w:style w:type="character" w:styleId="Style13">
    <w:name w:val="Текст Знак"/>
    <w:basedOn w:val="DefaultParagraphFont"/>
    <w:qFormat/>
    <w:rPr>
      <w:rFonts w:ascii="Courier New" w:hAnsi="Courier New" w:eastAsia="Times New Roman" w:cs="Times New Roman"/>
      <w:sz w:val="20"/>
      <w:szCs w:val="20"/>
      <w:lang w:eastAsia="ru-RU"/>
    </w:rPr>
  </w:style>
  <w:style w:type="character" w:styleId="21">
    <w:name w:val="Знак Знак2"/>
    <w:basedOn w:val="DefaultParagraphFont"/>
    <w:qFormat/>
    <w:rPr>
      <w:rFonts w:ascii="Courier New" w:hAnsi="Courier New" w:cs="Times New Roman"/>
      <w:lang w:val="ru-RU" w:eastAsia="ru-RU" w:bidi="ar-SA"/>
    </w:rPr>
  </w:style>
  <w:style w:type="character" w:styleId="11">
    <w:name w:val="Знак Знак1"/>
    <w:basedOn w:val="DefaultParagraphFont"/>
    <w:qFormat/>
    <w:rPr>
      <w:rFonts w:cs="Times New Roman"/>
      <w:lang w:val="ru-RU" w:eastAsia="ru-RU" w:bidi="ar-SA"/>
    </w:rPr>
  </w:style>
  <w:style w:type="character" w:styleId="Style14">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12">
    <w:name w:val="Надин стиль Знак1"/>
    <w:basedOn w:val="DefaultParagraphFont"/>
    <w:qFormat/>
    <w:rPr>
      <w:rFonts w:cs="Times New Roman"/>
      <w:sz w:val="28"/>
      <w:lang w:val="ru-RU" w:eastAsia="ru-RU" w:bidi="ar-SA"/>
    </w:rPr>
  </w:style>
  <w:style w:type="character" w:styleId="Style15">
    <w:name w:val="Основной текст Знак"/>
    <w:basedOn w:val="DefaultParagraphFont"/>
    <w:qFormat/>
    <w:rPr>
      <w:rFonts w:ascii="Times New Roman" w:hAnsi="Times New Roman" w:eastAsia="Times New Roman" w:cs="Times New Roman"/>
      <w:sz w:val="20"/>
      <w:szCs w:val="20"/>
      <w:lang w:eastAsia="ru-RU"/>
    </w:rPr>
  </w:style>
  <w:style w:type="character" w:styleId="Style16">
    <w:name w:val="Знак Знак"/>
    <w:basedOn w:val="DefaultParagraphFont"/>
    <w:qFormat/>
    <w:rPr>
      <w:rFonts w:cs="Times New Roman"/>
      <w:lang w:val="ru-RU" w:eastAsia="ru-RU" w:bidi="ar-SA"/>
    </w:rPr>
  </w:style>
  <w:style w:type="character" w:styleId="22">
    <w:name w:val="Основной текст с отступом 2 Знак"/>
    <w:basedOn w:val="DefaultParagraphFont"/>
    <w:qFormat/>
    <w:rPr>
      <w:rFonts w:ascii="Times New Roman" w:hAnsi="Times New Roman" w:eastAsia="Times New Roman" w:cs="Times New Roman"/>
      <w:sz w:val="28"/>
      <w:szCs w:val="28"/>
      <w:lang w:eastAsia="ru-RU"/>
    </w:rPr>
  </w:style>
  <w:style w:type="character" w:styleId="31">
    <w:name w:val="Основной текст с отступом 3 Знак"/>
    <w:basedOn w:val="DefaultParagraphFont"/>
    <w:qFormat/>
    <w:rPr>
      <w:rFonts w:ascii="Times New Roman" w:hAnsi="Times New Roman" w:eastAsia="Times New Roman" w:cs="Times New Roman"/>
      <w:sz w:val="28"/>
      <w:szCs w:val="28"/>
      <w:lang w:eastAsia="ru-RU"/>
    </w:rPr>
  </w:style>
  <w:style w:type="character" w:styleId="Style17">
    <w:name w:val="Гипертекстовая ссылка"/>
    <w:basedOn w:val="DefaultParagraphFont"/>
    <w:qFormat/>
    <w:rPr>
      <w:rFonts w:ascii="Times New Roman" w:hAnsi="Times New Roman" w:cs="Times New Roman"/>
      <w:color w:val="008000"/>
    </w:rPr>
  </w:style>
  <w:style w:type="character" w:styleId="FontStyle25">
    <w:name w:val="Font Style25"/>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lang w:val="zxx" w:eastAsia="zxx" w:bidi="zxx"/>
    </w:rPr>
  </w:style>
  <w:style w:type="character" w:styleId="StrongEmphasis">
    <w:name w:val="Strong"/>
    <w:basedOn w:val="DefaultParagraphFont"/>
    <w:qFormat/>
    <w:rPr>
      <w:rFonts w:cs="Times New Roman"/>
      <w:b/>
      <w:bCs/>
    </w:rPr>
  </w:style>
  <w:style w:type="character" w:styleId="Style18">
    <w:name w:val="Текст выноски Знак"/>
    <w:basedOn w:val="DefaultParagraphFont"/>
    <w:qFormat/>
    <w:rPr>
      <w:rFonts w:ascii="Tahoma" w:hAnsi="Tahoma" w:eastAsia="Calibri" w:cs="Tahoma"/>
      <w:sz w:val="16"/>
      <w:szCs w:val="16"/>
    </w:rPr>
  </w:style>
  <w:style w:type="character" w:styleId="Applestylespan">
    <w:name w:val="apple-style-span"/>
    <w:qFormat/>
    <w:rPr/>
  </w:style>
  <w:style w:type="character" w:styleId="Style19">
    <w:name w:val="Схема документа Знак"/>
    <w:basedOn w:val="DefaultParagraphFont"/>
    <w:qFormat/>
    <w:rPr>
      <w:rFonts w:ascii="Tahoma" w:hAnsi="Tahoma" w:eastAsia="Calibri" w:cs="Tahoma"/>
      <w:sz w:val="20"/>
      <w:szCs w:val="20"/>
    </w:rPr>
  </w:style>
  <w:style w:type="character" w:styleId="Style20">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8"/>
      <w:szCs w:val="20"/>
      <w:lang w:eastAsia="ru-RU"/>
    </w:rPr>
  </w:style>
  <w:style w:type="paragraph" w:styleId="TextBody">
    <w:name w:val="Body Text"/>
    <w:basedOn w:val="Normal"/>
    <w:pPr>
      <w:spacing w:lineRule="atLeast" w:line="100" w:before="0" w:after="120"/>
    </w:pPr>
    <w:rPr>
      <w:rFonts w:ascii="Times New Roman" w:hAnsi="Times New Roman" w:eastAsia="Times New Roman" w:cs="Times New Roman"/>
      <w:sz w:val="20"/>
      <w:szCs w:val="20"/>
      <w:lang w:eastAsia="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 w:cs="Lucida Sans"/>
      <w:sz w:val="28"/>
      <w:szCs w:val="28"/>
    </w:rPr>
  </w:style>
  <w:style w:type="paragraph" w:styleId="Style23">
    <w:name w:val="Название"/>
    <w:basedOn w:val="Normal"/>
    <w:qFormat/>
    <w:pPr>
      <w:suppressLineNumbers/>
      <w:spacing w:before="120" w:after="120"/>
    </w:pPr>
    <w:rPr>
      <w:rFonts w:cs="Lucida Sans"/>
      <w:i/>
      <w:iCs/>
      <w:sz w:val="24"/>
      <w:szCs w:val="24"/>
    </w:rPr>
  </w:style>
  <w:style w:type="paragraph" w:styleId="Style24">
    <w:name w:val="Указатель"/>
    <w:basedOn w:val="Normal"/>
    <w:qFormat/>
    <w:pPr>
      <w:suppressLineNumbers/>
    </w:pPr>
    <w:rPr>
      <w:rFonts w:cs="Lucida Sans"/>
    </w:rPr>
  </w:style>
  <w:style w:type="paragraph" w:styleId="Footnotetext">
    <w:name w:val="footnote text"/>
    <w:basedOn w:val="Normal"/>
    <w:qFormat/>
    <w:pPr>
      <w:spacing w:lineRule="atLeast" w:line="100" w:before="0" w:after="0"/>
    </w:pPr>
    <w:rPr>
      <w:rFonts w:ascii="Times New Roman" w:hAnsi="Times New Roman" w:eastAsia="Times New Roman" w:cs="Times New Roman"/>
      <w:sz w:val="20"/>
      <w:szCs w:val="20"/>
      <w:lang w:eastAsia="ru-RU"/>
    </w:rPr>
  </w:style>
  <w:style w:type="paragraph" w:styleId="ConsPlusNormal">
    <w:name w:val="ConsPlusNormal"/>
    <w:qFormat/>
    <w:pPr>
      <w:widowControl w:val="false"/>
      <w:suppressAutoHyphens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i/>
      <w:iCs/>
      <w:sz w:val="28"/>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eastAsia="ru-RU"/>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eastAsia="Times New Roman" w:cs="Times New Roman"/>
      <w:sz w:val="20"/>
      <w:szCs w:val="20"/>
      <w:lang w:eastAsia="ru-RU"/>
    </w:rPr>
  </w:style>
  <w:style w:type="paragraph" w:styleId="NormalWeb">
    <w:name w:val="Normal (Web)"/>
    <w:basedOn w:val="Normal"/>
    <w:qFormat/>
    <w:pPr>
      <w:spacing w:lineRule="atLeast" w:line="100" w:before="28" w:after="28"/>
    </w:pPr>
    <w:rPr>
      <w:rFonts w:ascii="Verdana" w:hAnsi="Verdana" w:eastAsia="Times New Roman" w:cs="Times New Roman"/>
      <w:color w:val="637B8F"/>
      <w:sz w:val="17"/>
      <w:szCs w:val="17"/>
      <w:lang w:eastAsia="ru-RU"/>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lang w:eastAsia="ru-RU"/>
    </w:rPr>
  </w:style>
  <w:style w:type="paragraph" w:styleId="ConsPlusTitle">
    <w:name w:val="ConsPlusTitle"/>
    <w:qFormat/>
    <w:pPr>
      <w:widowControl/>
      <w:suppressAutoHyphens w:val="true"/>
      <w:bidi w:val="0"/>
      <w:spacing w:lineRule="atLeast" w:line="100" w:before="0" w:after="0"/>
    </w:pPr>
    <w:rPr>
      <w:rFonts w:ascii="Courier New" w:hAnsi="Courier New" w:eastAsia="Times New Roman" w:cs="Courier New"/>
      <w:b/>
      <w:bCs/>
      <w:color w:val="auto"/>
      <w:kern w:val="2"/>
      <w:sz w:val="20"/>
      <w:szCs w:val="20"/>
      <w:lang w:val="ru-RU" w:eastAsia="ru-RU" w:bidi="ar-SA"/>
    </w:rPr>
  </w:style>
  <w:style w:type="paragraph" w:styleId="TextBodyIndent">
    <w:name w:val="Body Text Indent"/>
    <w:basedOn w:val="Normal"/>
    <w:pPr>
      <w:spacing w:lineRule="auto" w:line="360" w:before="0" w:after="0"/>
      <w:ind w:left="283" w:right="0" w:firstLine="709"/>
      <w:jc w:val="both"/>
    </w:pPr>
    <w:rPr>
      <w:rFonts w:ascii="Times New Roman" w:hAnsi="Times New Roman" w:eastAsia="Times New Roman" w:cs="Times New Roman"/>
      <w:sz w:val="28"/>
      <w:szCs w:val="20"/>
      <w:lang w:eastAsia="ru-RU"/>
    </w:rPr>
  </w:style>
  <w:style w:type="paragraph" w:styleId="23">
    <w:name w:val="Маркированный список 2"/>
    <w:basedOn w:val="Normal"/>
    <w:qFormat/>
    <w:pPr>
      <w:spacing w:lineRule="atLeast" w:line="100" w:before="0" w:after="0"/>
      <w:ind w:left="566" w:right="0" w:hanging="283"/>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0"/>
      <w:szCs w:val="20"/>
      <w:lang w:eastAsia="ru-RU"/>
    </w:rPr>
  </w:style>
  <w:style w:type="paragraph" w:styleId="BodyTextIndent2">
    <w:name w:val="Body Text Indent 2"/>
    <w:basedOn w:val="Normal"/>
    <w:qFormat/>
    <w:pPr>
      <w:shd w:fill="FFFFFF" w:val="clear"/>
      <w:spacing w:lineRule="auto" w:line="360" w:before="0" w:after="0"/>
      <w:ind w:left="0" w:right="0" w:firstLine="567"/>
      <w:jc w:val="both"/>
    </w:pPr>
    <w:rPr>
      <w:rFonts w:ascii="Times New Roman" w:hAnsi="Times New Roman" w:eastAsia="Times New Roman" w:cs="Times New Roman"/>
      <w:sz w:val="28"/>
      <w:szCs w:val="28"/>
      <w:lang w:eastAsia="ru-RU"/>
    </w:rPr>
  </w:style>
  <w:style w:type="paragraph" w:styleId="BodyTextIndent3">
    <w:name w:val="Body Text Indent 3"/>
    <w:basedOn w:val="Normal"/>
    <w:qFormat/>
    <w:pPr>
      <w:shd w:fill="FFFFFF" w:val="clear"/>
      <w:tabs>
        <w:tab w:val="clear" w:pos="708"/>
        <w:tab w:val="left" w:pos="720" w:leader="none"/>
      </w:tabs>
      <w:spacing w:lineRule="auto" w:line="360" w:before="0" w:after="0"/>
      <w:ind w:left="14" w:right="0" w:firstLine="370"/>
      <w:jc w:val="both"/>
    </w:pPr>
    <w:rPr>
      <w:rFonts w:ascii="Times New Roman" w:hAnsi="Times New Roman" w:eastAsia="Times New Roman" w:cs="Times New Roman"/>
      <w:sz w:val="28"/>
      <w:szCs w:val="28"/>
      <w:lang w:eastAsia="ru-RU"/>
    </w:rPr>
  </w:style>
  <w:style w:type="paragraph" w:styleId="Style25">
    <w:name w:val="список ненумерованный"/>
    <w:qFormat/>
    <w:pPr>
      <w:widowControl/>
      <w:suppressAutoHyphens w:val="true"/>
      <w:bidi w:val="0"/>
      <w:spacing w:lineRule="auto" w:line="360" w:before="0" w:after="0"/>
      <w:jc w:val="both"/>
    </w:pPr>
    <w:rPr>
      <w:rFonts w:ascii="Times New Roman" w:hAnsi="Times New Roman" w:eastAsia="Times New Roman" w:cs="Times New Roman"/>
      <w:color w:val="auto"/>
      <w:kern w:val="2"/>
      <w:sz w:val="28"/>
      <w:szCs w:val="28"/>
      <w:lang w:val="ru-RU" w:eastAsia="ru-RU" w:bidi="ar-SA"/>
    </w:rPr>
  </w:style>
  <w:style w:type="paragraph" w:styleId="Style26">
    <w:name w:val="список нумерованный"/>
    <w:qFormat/>
    <w:pPr>
      <w:widowControl/>
      <w:numPr>
        <w:ilvl w:val="0"/>
        <w:numId w:val="2"/>
      </w:numPr>
      <w:tabs>
        <w:tab w:val="clear" w:pos="708"/>
        <w:tab w:val="left" w:pos="1276" w:leader="none"/>
      </w:tabs>
      <w:suppressAutoHyphens w:val="true"/>
      <w:bidi w:val="0"/>
      <w:spacing w:lineRule="auto" w:line="360" w:before="0" w:after="0"/>
      <w:jc w:val="both"/>
      <w:outlineLvl w:val="0"/>
    </w:pPr>
    <w:rPr>
      <w:rFonts w:ascii="Times New Roman" w:hAnsi="Times New Roman" w:eastAsia="Times New Roman" w:cs="Times New Roman"/>
      <w:color w:val="auto"/>
      <w:kern w:val="2"/>
      <w:sz w:val="28"/>
      <w:szCs w:val="28"/>
      <w:lang w:val="ru-RU" w:eastAsia="ru-RU" w:bidi="ar-SA"/>
    </w:rPr>
  </w:style>
  <w:style w:type="paragraph" w:styleId="Style27">
    <w:name w:val="Style2"/>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Style31">
    <w:name w:val="Style3"/>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Style201">
    <w:name w:val="Style20"/>
    <w:basedOn w:val="Normal"/>
    <w:qFormat/>
    <w:pPr>
      <w:widowControl w:val="false"/>
      <w:spacing w:lineRule="atLeast" w:line="100" w:before="0" w:after="0"/>
    </w:pPr>
    <w:rPr>
      <w:rFonts w:ascii="Times New Roman" w:hAnsi="Times New Roman" w:eastAsia="Times New Roman" w:cs="Times New Roman"/>
      <w:sz w:val="24"/>
      <w:szCs w:val="24"/>
      <w:lang w:eastAsia="ru-RU"/>
    </w:rPr>
  </w:style>
  <w:style w:type="paragraph" w:styleId="Xl45">
    <w:name w:val="xl45"/>
    <w:basedOn w:val="Normal"/>
    <w:qFormat/>
    <w:pPr>
      <w:pBdr>
        <w:left w:val="single" w:sz="4" w:space="0" w:color="000000"/>
        <w:bottom w:val="single" w:sz="4" w:space="0" w:color="000000"/>
        <w:right w:val="single" w:sz="4" w:space="0" w:color="000000"/>
      </w:pBdr>
      <w:spacing w:lineRule="atLeast" w:line="100" w:before="28" w:after="28"/>
      <w:jc w:val="center"/>
    </w:pPr>
    <w:rPr>
      <w:rFonts w:ascii="Times New Roman" w:hAnsi="Times New Roman" w:eastAsia="Times New Roman" w:cs="Times New Roman"/>
      <w:b/>
      <w:bCs/>
      <w:sz w:val="24"/>
      <w:szCs w:val="24"/>
      <w:lang w:eastAsia="ru-RU"/>
    </w:rPr>
  </w:style>
  <w:style w:type="paragraph" w:styleId="Text">
    <w:name w:val="tex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Lection">
    <w:name w:val="lection"/>
    <w:basedOn w:val="Normal"/>
    <w:qFormat/>
    <w:pPr>
      <w:spacing w:lineRule="atLeast" w:line="100" w:before="0" w:after="0"/>
      <w:ind w:left="263" w:right="263" w:firstLine="702"/>
      <w:jc w:val="both"/>
    </w:pPr>
    <w:rPr>
      <w:rFonts w:ascii="Times New Roman" w:hAnsi="Times New Roman" w:eastAsia="Times New Roman" w:cs="Times New Roman"/>
      <w:sz w:val="27"/>
      <w:szCs w:val="27"/>
      <w:lang w:eastAsia="ru-RU"/>
    </w:rPr>
  </w:style>
  <w:style w:type="paragraph" w:styleId="BalloonText">
    <w:name w:val="Balloon Text"/>
    <w:basedOn w:val="Normal"/>
    <w:qFormat/>
    <w:pPr>
      <w:spacing w:lineRule="atLeast" w:line="100" w:before="0" w:after="0"/>
    </w:pPr>
    <w:rPr>
      <w:rFonts w:ascii="Tahoma" w:hAnsi="Tahoma" w:eastAsia="Calibri" w:cs="Tahoma"/>
      <w:sz w:val="16"/>
      <w:szCs w:val="16"/>
    </w:rPr>
  </w:style>
  <w:style w:type="paragraph" w:styleId="NoSpacing">
    <w:name w:val="No Spacing"/>
    <w:qFormat/>
    <w:pPr>
      <w:widowControl w:val="false"/>
      <w:suppressAutoHyphens w:val="true"/>
      <w:bidi w:val="0"/>
      <w:spacing w:lineRule="atLeast" w:line="100" w:before="0" w:after="0"/>
    </w:pPr>
    <w:rPr>
      <w:rFonts w:ascii="Times New Roman" w:hAnsi="Times New Roman" w:eastAsia="Calibri" w:cs="Times New Roman"/>
      <w:color w:val="auto"/>
      <w:kern w:val="2"/>
      <w:sz w:val="20"/>
      <w:szCs w:val="20"/>
      <w:lang w:val="ru-RU" w:eastAsia="ru-RU" w:bidi="ar-SA"/>
    </w:rPr>
  </w:style>
  <w:style w:type="paragraph" w:styleId="Contents1">
    <w:name w:val="TOC 1"/>
    <w:basedOn w:val="Normal"/>
    <w:pPr>
      <w:tabs>
        <w:tab w:val="clear" w:pos="708"/>
        <w:tab w:val="right" w:pos="9638" w:leader="dot"/>
      </w:tabs>
      <w:ind w:left="0" w:right="0" w:hanging="0"/>
    </w:pPr>
    <w:rPr>
      <w:rFonts w:ascii="Calibri" w:hAnsi="Calibri" w:eastAsia="Calibri" w:cs="Times New Roman"/>
    </w:rPr>
  </w:style>
  <w:style w:type="paragraph" w:styleId="DocumentMap">
    <w:name w:val="Document Map"/>
    <w:basedOn w:val="Normal"/>
    <w:qFormat/>
    <w:pPr>
      <w:shd w:fill="000080" w:val="clear"/>
    </w:pPr>
    <w:rPr>
      <w:rFonts w:ascii="Tahoma" w:hAnsi="Tahoma" w:eastAsia="Calibri" w:cs="Tahoma"/>
      <w:sz w:val="20"/>
      <w:szCs w:val="20"/>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udgetrf.ru/Publications/Glossary/Glossary1290.htm" TargetMode="External"/><Relationship Id="rId11" Type="http://schemas.openxmlformats.org/officeDocument/2006/relationships/hyperlink" Target="http://www.budgetrf.ru/Publications/Glossary/Glossary1290.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01:00Z</dcterms:created>
  <dc:creator>FoM</dc:creator>
  <dc:description/>
  <dc:language>en-US</dc:language>
  <cp:lastModifiedBy>FoM</cp:lastModifiedBy>
  <dcterms:modified xsi:type="dcterms:W3CDTF">2012-05-16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